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sprawy: CAZ.271-1-EFS-1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</w:t>
        <w:br/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postępowaniu o zamówienie publiczne prowadzone na podstawie przepisów ustawy z dnia 29 stycznia 2004r. Prawo zamówień publicznych</w:t>
        <w:br/>
        <w:t xml:space="preserve"> (t. j. Dz.U. z 2010r. Nr 113, poz. 759 ze zm.)</w:t>
      </w:r>
    </w:p>
    <w:p>
      <w:pPr>
        <w:pStyle w:val="Normal"/>
        <w:jc w:val="center"/>
        <w:rPr/>
      </w:pPr>
      <w:r>
        <w:rPr>
          <w:sz w:val="28"/>
          <w:szCs w:val="28"/>
        </w:rPr>
        <w:t>w trybie przetargu nieograniczonego o wartości zamówienia</w:t>
        <w:br/>
        <w:t xml:space="preserve"> poniżej 200.000 euro 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b/>
          <w:sz w:val="32"/>
          <w:szCs w:val="32"/>
        </w:rPr>
        <w:t xml:space="preserve">realizację szkolenia dla 10 osób bezrobotnych pod nazwą: </w:t>
        <w:br/>
        <w:t>„ABC przedsiębiorczośc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Szkolenie realizowane w ramach projektu „Młodzi na swoim” współfinansowanego</w:t>
        <w:br/>
        <w:t xml:space="preserve"> ze środków Unii Europejskiej w ramach Europejskiego Funduszu Społecznego Działanie 6.2 PO KL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od określony we Wspólnym Słowniku Zamówień 80500000-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rzeziny, 16.01.2013r.</w:t>
        <w:tab/>
        <w:tab/>
        <w:tab/>
        <w:tab/>
        <w:tab/>
        <w:tab/>
        <w:t>Zatwierdził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ROZDZIAŁ  I – nazwa oraz adres zamawiającego</w:t>
      </w:r>
    </w:p>
    <w:p>
      <w:pPr>
        <w:pStyle w:val="Normal"/>
        <w:spacing w:lineRule="atLeast" w:line="100"/>
        <w:jc w:val="both"/>
        <w:rPr/>
      </w:pPr>
      <w:r>
        <w:rPr/>
        <w:t>ROZDZIAŁ  II – tryb udzielenia zamówienia</w:t>
      </w:r>
    </w:p>
    <w:p>
      <w:pPr>
        <w:pStyle w:val="Normal"/>
        <w:jc w:val="both"/>
        <w:rPr/>
      </w:pPr>
      <w:r>
        <w:rPr/>
        <w:t>ROZDZIAŁ III – opis przedmiotu zamówienia</w:t>
      </w:r>
    </w:p>
    <w:p>
      <w:pPr>
        <w:pStyle w:val="Normal"/>
        <w:spacing w:lineRule="atLeast" w:line="100"/>
        <w:jc w:val="both"/>
        <w:rPr/>
      </w:pPr>
      <w:r>
        <w:rPr/>
        <w:t>ROZDZIAŁ IV – termin i miejsce  wykonania zamówienia</w:t>
      </w:r>
    </w:p>
    <w:p>
      <w:pPr>
        <w:pStyle w:val="Normal"/>
        <w:spacing w:lineRule="atLeast" w:line="100"/>
        <w:jc w:val="both"/>
        <w:rPr/>
      </w:pPr>
      <w:r>
        <w:rPr/>
        <w:t>ROZDZIAŁ V –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/>
      </w:pPr>
      <w:r>
        <w:rPr/>
        <w:t xml:space="preserve">ROZDZIAŁ VI –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/>
      </w:pPr>
      <w:r>
        <w:rPr/>
        <w:t xml:space="preserve">ROZDZIAŁ VII – informacje o sposobie porozumiewania się zamawiającego </w:t>
        <w:br/>
        <w:t xml:space="preserve">z wykonawcami oraz przekazywania oświadczeń lub dokumentów, a także wskazania osób uprawnionych do porozumiewania się z wykonawcami </w:t>
      </w:r>
    </w:p>
    <w:p>
      <w:pPr>
        <w:pStyle w:val="Normal"/>
        <w:spacing w:lineRule="atLeast" w:line="100"/>
        <w:jc w:val="both"/>
        <w:rPr/>
      </w:pPr>
      <w:r>
        <w:rPr/>
        <w:t>ROZDZIAŁ VIII – wadium, oferty częściowe, oferty wariantowe, zamówienia dodatkowe</w:t>
        <w:br/>
        <w:t xml:space="preserve"> i uzupełniające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>/VIIIA –   Oferty częściowe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>/VIIIB –  Oferty wariantowe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>/VIIIC –  Zamówienia dodatkowe i uzupełniające</w:t>
      </w:r>
    </w:p>
    <w:p>
      <w:pPr>
        <w:pStyle w:val="Normal"/>
        <w:spacing w:lineRule="atLeast" w:line="100"/>
        <w:jc w:val="both"/>
        <w:rPr/>
      </w:pPr>
      <w:r>
        <w:rPr/>
        <w:t xml:space="preserve">ROZDZIAŁ  IX – termin związania ofertą </w:t>
      </w:r>
    </w:p>
    <w:p>
      <w:pPr>
        <w:pStyle w:val="Normal"/>
        <w:spacing w:lineRule="atLeast" w:line="100"/>
        <w:jc w:val="both"/>
        <w:rPr/>
      </w:pPr>
      <w:r>
        <w:rPr/>
        <w:t>ROZDZIAŁ X – opis sposobu przygotowywania oferty</w:t>
      </w:r>
    </w:p>
    <w:p>
      <w:pPr>
        <w:pStyle w:val="Normal"/>
        <w:spacing w:lineRule="atLeast" w:line="100"/>
        <w:jc w:val="both"/>
        <w:rPr/>
      </w:pPr>
      <w:r>
        <w:rPr/>
        <w:t>ROZDZIAŁ XI – miejsce oraz termin składania i otwarcia ofert</w:t>
      </w:r>
    </w:p>
    <w:p>
      <w:pPr>
        <w:pStyle w:val="Normal"/>
        <w:spacing w:lineRule="atLeast" w:line="100"/>
        <w:jc w:val="both"/>
        <w:rPr/>
      </w:pPr>
      <w:r>
        <w:rPr/>
        <w:t>ROZDZIAŁ XII –   opis sposobu obliczenia ceny</w:t>
      </w:r>
    </w:p>
    <w:p>
      <w:pPr>
        <w:pStyle w:val="Normal"/>
        <w:spacing w:lineRule="atLeast" w:line="100"/>
        <w:jc w:val="both"/>
        <w:rPr/>
      </w:pPr>
      <w:r>
        <w:rPr/>
        <w:t>ROZDZIAŁ XIII – opis kryteriów, którymi zamawiający będzie się kierował przy wyborze oferty najkorzystniejszej, wraz z podaniem znaczenia tych kryteriów i sposobu oceny ofert.</w:t>
      </w:r>
    </w:p>
    <w:p>
      <w:pPr>
        <w:pStyle w:val="Normal"/>
        <w:spacing w:lineRule="atLeast" w:line="100"/>
        <w:jc w:val="both"/>
        <w:rPr/>
      </w:pPr>
      <w:r>
        <w:rPr/>
        <w:t>ROZDZIAŁ XIV –   informacje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/>
      </w:pPr>
      <w:r>
        <w:rPr/>
        <w:t>ROZDZIAŁ XV – wymagania dotyczące zabezpieczenia należytego wykonania umowy</w:t>
      </w:r>
    </w:p>
    <w:p>
      <w:pPr>
        <w:pStyle w:val="Normal"/>
        <w:spacing w:lineRule="atLeast" w:line="100"/>
        <w:jc w:val="both"/>
        <w:rPr/>
      </w:pPr>
      <w:r>
        <w:rPr/>
        <w:t xml:space="preserve">ROZDZIAŁ XVI – istotne dla stron postanowienia, które zostaną wprowadzone do treści zawieranej umowy </w:t>
      </w:r>
    </w:p>
    <w:p>
      <w:pPr>
        <w:pStyle w:val="Normal"/>
        <w:spacing w:lineRule="atLeast" w:line="100"/>
        <w:jc w:val="both"/>
        <w:rPr/>
      </w:pPr>
      <w:r>
        <w:rPr/>
        <w:t>ROZDZIAŁ XVII – środki ochrony prawnej</w:t>
      </w:r>
    </w:p>
    <w:p>
      <w:pPr>
        <w:pStyle w:val="Normal"/>
        <w:spacing w:lineRule="atLeast" w:line="100"/>
        <w:jc w:val="both"/>
        <w:rPr/>
      </w:pPr>
      <w:r>
        <w:rPr/>
        <w:t>ROZDZIAŁ XVIII – postanowienia końcow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/>
        <w:t>Ilekroć w SIWZ przywołana jest “ustawa” należy przez to rozumieć ustawę</w:t>
        <w:br/>
        <w:t>z  29 stycznia 2004 r. Prawo zamówień publicznych (tekst jednolity</w:t>
      </w:r>
      <w:r>
        <w:rPr>
          <w:sz w:val="28"/>
          <w:szCs w:val="28"/>
        </w:rPr>
        <w:t xml:space="preserve"> </w:t>
      </w:r>
      <w:r>
        <w:rPr/>
        <w:t>Dz.U. z 2010r. Nr 113, poz. 759 ze zm.). Postępowanie o udzielenie zamówienia publicznego prowadzone jest na podstawie w/w ustawy.</w:t>
      </w:r>
    </w:p>
    <w:p>
      <w:pPr>
        <w:pStyle w:val="TextBody"/>
        <w:spacing w:lineRule="atLeast" w:line="10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 I –nazwa oraz adres zamawiającego</w:t>
      </w:r>
    </w:p>
    <w:p>
      <w:pPr>
        <w:pStyle w:val="Normal"/>
        <w:ind w:left="17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wiatowy Urząd Pracy w Brzezinach, ul. Sienkiewicza 11, 95-060 Brzeziny, </w:t>
        <w:br/>
        <w:t xml:space="preserve"> tel. (46)874-25-23, fax.(46)874-11-80, e-mail: </w:t>
      </w:r>
      <w:hyperlink r:id="rId2">
        <w:r>
          <w:rPr>
            <w:rStyle w:val="InternetLink"/>
          </w:rPr>
          <w:t>lobr@praca.gov.pl</w:t>
        </w:r>
      </w:hyperlink>
      <w:r>
        <w:rPr/>
        <w:t xml:space="preserve">, NIP 833-13-38-978, REGON 750731728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 II – tryb udzielenia zamówienia</w:t>
      </w:r>
    </w:p>
    <w:p>
      <w:pPr>
        <w:pStyle w:val="TextBody"/>
        <w:spacing w:lineRule="atLeast" w:line="100"/>
        <w:jc w:val="both"/>
        <w:rPr/>
      </w:pPr>
      <w:r>
        <w:rPr/>
        <w:t xml:space="preserve">Przetarg nieograniczony – zgodnie z art. 39 i art. 10 ust. 1 z uwzględnieniem dyspozycji </w:t>
        <w:br/>
        <w:t>z art. 5 ust.1 ustawy z dnia 29 stycznia 2004r. Prawo zamówień publicznych (tekst jednolity Dz.U. z 2010r. Nr 113, poz. 759 ze zm.)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ZDZIAŁ III – opis przedmiotu zamówienia</w:t>
      </w:r>
    </w:p>
    <w:p>
      <w:pPr>
        <w:pStyle w:val="Normal"/>
        <w:ind w:left="502" w:firstLine="3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Przedmiotem zamówienia jest usługa szkoleniowa pod nazwą:</w:t>
        <w:br/>
        <w:t xml:space="preserve"> „ABC przedsiębiorczości” według kodu określonego we Wspólnym Słowniku Zamówień 80500000-9 Usługi szkoleniowe dla 10 osób bezrobotnych zarejestrowanych w Powiatowym Urzędzie Pracy w Brzezinach, uczestniczących w projekcie „Młodzi na swoim”  współfinansowanym ze środków Unii Europejskiej w ramach Europejskiego Funduszu Społecznego Działanie 6.2 PO KL. </w:t>
      </w:r>
    </w:p>
    <w:p>
      <w:pPr>
        <w:pStyle w:val="Normal"/>
        <w:ind w:left="502" w:firstLine="38"/>
        <w:jc w:val="both"/>
        <w:rPr/>
      </w:pPr>
      <w:r>
        <w:rPr/>
      </w:r>
    </w:p>
    <w:p>
      <w:pPr>
        <w:pStyle w:val="Normal"/>
        <w:ind w:left="120" w:hanging="120"/>
        <w:jc w:val="both"/>
        <w:rPr>
          <w:b/>
          <w:b/>
        </w:rPr>
      </w:pPr>
      <w:r>
        <w:rPr>
          <w:b/>
        </w:rPr>
        <w:t>III.1.</w:t>
      </w:r>
      <w:r>
        <w:rPr/>
        <w:t xml:space="preserve"> </w:t>
      </w:r>
      <w:r>
        <w:rPr>
          <w:b/>
        </w:rPr>
        <w:t>Zakres tematyczny szkolenia min.:</w:t>
      </w:r>
    </w:p>
    <w:p>
      <w:pPr>
        <w:pStyle w:val="Normal"/>
        <w:rPr/>
      </w:pPr>
      <w:r>
        <w:rPr/>
        <w:t>-rejestrowanie działalności gospodarczej,</w:t>
      </w:r>
    </w:p>
    <w:p>
      <w:pPr>
        <w:pStyle w:val="Normal"/>
        <w:rPr/>
      </w:pPr>
      <w:r>
        <w:rPr/>
        <w:t>-przygotowanie i opracowanie wniosku o udzielenie wsparcia finansowego,</w:t>
      </w:r>
    </w:p>
    <w:p>
      <w:pPr>
        <w:pStyle w:val="Normal"/>
        <w:rPr/>
      </w:pPr>
      <w:r>
        <w:rPr/>
        <w:t>-rachunkowość w firmie,</w:t>
      </w:r>
    </w:p>
    <w:p>
      <w:pPr>
        <w:pStyle w:val="Normal"/>
        <w:jc w:val="both"/>
        <w:rPr/>
      </w:pPr>
      <w:r>
        <w:rPr/>
        <w:t xml:space="preserve">-zagadnienia związane z prawem pracy, finansami i podatkami firmy (w tym rozliczenia </w:t>
        <w:br/>
        <w:t>z ZUS i U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em szkolenia jest podniesienie poziomu wiedzy i umiejętności do samodzielnego założenia i prowadzenia działalności gospodarczej. Wykonawca przygotuje uczestników projektu do opracowania, a następnie przedłożenia Zamawiającemu w trakcie postępowania kwalifikacyjnego:</w:t>
      </w:r>
    </w:p>
    <w:p>
      <w:pPr>
        <w:pStyle w:val="Normal"/>
        <w:jc w:val="both"/>
        <w:rPr/>
      </w:pPr>
      <w:r>
        <w:rPr/>
        <w:t xml:space="preserve">-wniosku o przyznanie wsparcia finansowego, </w:t>
      </w:r>
    </w:p>
    <w:p>
      <w:pPr>
        <w:pStyle w:val="Normal"/>
        <w:jc w:val="both"/>
        <w:rPr/>
      </w:pPr>
      <w:r>
        <w:rPr/>
        <w:t>-biznesplanu własnego przedsięwzięcia i harmonogramu rzeczowo-finans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I.2</w:t>
      </w:r>
      <w:r>
        <w:rPr/>
        <w:t xml:space="preserve">. Wykonawca zapozna uczestników szkolenia z programem i harmonogramem szkolenia. Wykonawca zapewni dla każdego uczestnika szkolenia materiały szkoleniowe: skoroszyty zawierające materiały dydaktyczne zgodnie z zakresem tematycznym szkolenia, których strona tytułowa opatrzona będzie: logo UE z odwołaniem słownym do Unii Europejskiej </w:t>
        <w:br/>
        <w:t xml:space="preserve">i Europejskiego Funduszu Społecznego, Logo PO KL oraz informację o współfinansowaniu ze środków Unii Europejskiej w ramach Europejskiego Funduszu Społecznego szkolenia realizowanego w ramach projektu „Młodzi na swoim” Działanie 6.2 PO KL, notatnik </w:t>
        <w:br/>
        <w:t xml:space="preserve">i długopi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Każdy uczestnik ma zapewniony dostęp do stanowiska szkoleniowego </w:t>
        <w:br/>
        <w:t>w całym procesie naucz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II.3. </w:t>
      </w:r>
      <w:r>
        <w:rPr/>
        <w:t xml:space="preserve">Liczba osób objętych szkoleniem  -  </w:t>
      </w:r>
      <w:r>
        <w:rPr>
          <w:b/>
        </w:rPr>
        <w:t>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II.4. </w:t>
      </w:r>
      <w:r>
        <w:rPr/>
        <w:t xml:space="preserve">Czas trwania kursu: do </w:t>
      </w:r>
      <w:r>
        <w:rPr>
          <w:b/>
        </w:rPr>
        <w:t xml:space="preserve">10 dni roboczych; </w:t>
      </w:r>
      <w:r>
        <w:rPr/>
        <w:t xml:space="preserve">ilość godzin na jednego uczestnika- </w:t>
        <w:br/>
      </w:r>
      <w:r>
        <w:rPr>
          <w:b/>
        </w:rPr>
        <w:t>60 godzin zegarowych</w:t>
      </w:r>
      <w:r>
        <w:rPr/>
        <w:t xml:space="preserve"> </w:t>
      </w:r>
      <w:r>
        <w:rPr>
          <w:b/>
        </w:rPr>
        <w:t>w tym 18 godzin zajęć teoretycznych, 42 godzin zajęć praktycznych. Program szkolenia musi być realizowany według planu nauczania obejmującego przeciętnie nie mniej niż 25 godzin zegarowych w tygodniu (godzina zegarowa szkolenia liczy 60 minut i obejmuje zajęcia edukacyjne liczące 45 minut oraz przerwę liczącą średnio 15 minut, długość przerw może być ustalona w sposób elastyczny).Program szkolenia musi być opracowany zgodnie z rozporządzeniem Ministra Pracy i Polityki Społecznej z dnia 14 września 2010r. w sprawie standardów</w:t>
        <w:br/>
        <w:t xml:space="preserve"> i warunków prowadzenia usług  rynku pracy (Dz. U. z 2010r. Nr 177 poz. 1193 ze zm.)</w:t>
      </w:r>
    </w:p>
    <w:p>
      <w:pPr>
        <w:pStyle w:val="Tekstpodstawowy3"/>
        <w:tabs>
          <w:tab w:val="clear" w:pos="708"/>
          <w:tab w:val="left" w:pos="0" w:leader="none"/>
        </w:tabs>
        <w:ind w:hanging="5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Program szkolenia powinien wykorzystywać standardy kwalifikacji  zawodowych, modułowe programy szkoleń zawodowych, dostępne w bazach danych prowadzonych przez MPiPS znajdujących się na stronie internetowej </w:t>
      </w:r>
      <w:hyperlink r:id="rId3">
        <w:r>
          <w:rPr>
            <w:rStyle w:val="InternetLink"/>
            <w:b/>
          </w:rPr>
          <w:t>www.standardyiszk                                              olenia.praca.gov.pl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II.5. </w:t>
      </w:r>
      <w:r>
        <w:rPr/>
        <w:t>Zajęcia będą odbywały się codziennie w dni robocze (od poniedziałku do piątku) na terenie miasta Brzeziny.</w:t>
      </w:r>
    </w:p>
    <w:p>
      <w:pPr>
        <w:pStyle w:val="Normal"/>
        <w:jc w:val="both"/>
        <w:rPr/>
      </w:pPr>
      <w:r>
        <w:rPr/>
        <w:t xml:space="preserve">Zakończenie zajęć nie później niż godz. 18.00 Maksymalna liczba godzin szkoleniowych </w:t>
        <w:br/>
        <w:t xml:space="preserve">w ciągu jednego dnia nie może przekroczyć sześci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III.6. </w:t>
      </w:r>
      <w:r>
        <w:rPr/>
        <w:t xml:space="preserve">W czasie zajęć powinny być zapewnione właściwe, zgodne z obowiązującymi  przepisami warunki bezpieczeństwa i higieny pracy, odpowiednie warunki lokalowe </w:t>
        <w:br/>
        <w:t>i socjalne (instytucja</w:t>
      </w:r>
      <w:r>
        <w:rPr>
          <w:b/>
        </w:rPr>
        <w:t xml:space="preserve"> s</w:t>
      </w:r>
      <w:r>
        <w:rPr/>
        <w:t>zkoleniowa zapewni uczestnikom szkolenia środki higieny osobistej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7. </w:t>
      </w:r>
      <w:r>
        <w:rPr/>
        <w:t>Instytucja szkoleniowa zapewni obiady dwudaniowe dla każdego uczestnika szkolenia oraz serwis kawowy w każdym dniu szko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II.8. </w:t>
      </w:r>
      <w:r>
        <w:rPr/>
        <w:t>Instytucja szkoleniowa zobowiązana jest do</w:t>
      </w:r>
      <w:r>
        <w:rPr>
          <w:b/>
        </w:rPr>
        <w:t xml:space="preserve"> </w:t>
      </w:r>
      <w:r>
        <w:rPr/>
        <w:t xml:space="preserve">ubezpieczenia od następstw nieszczęśliwych wypadków uczestników szkolenia, którym nie przysługuje stypendium oraz którym przysługuje stypendium, o którym mowa w art. 41 ust. 3b ustawy o promocji zatrudnienia i instytucjach rynku pracy, czyli uczestnikom szkolenia, którzy w trakcie szkolenia podjęli zatrudnienie, inną pracę zarobkową lub działalność gospodarcz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I.9. </w:t>
      </w:r>
      <w:r>
        <w:rPr/>
        <w:t>Instytucja szkoleniowa zapewni nadzór wewnętrzny, przez co należy rozumieć ustalenie opiekuna grupy (koordynatora), który jest do dyspozycji grupy w trakcie szkolenia</w:t>
        <w:br/>
        <w:t xml:space="preserve"> i odpowiada za organizację i sprawny przebieg szkolenia. Wynagrodzenie koordynatora powinno być ujęte w kalkulacji kosztów szkolenia stanowiącej załącznik nr 10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10.</w:t>
      </w:r>
      <w:r>
        <w:rPr/>
        <w:t xml:space="preserve"> Szkolenie zakończy się egzaminem wewnętrznym i wydaniem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-zaświadczenia lub innego dokumentu potwierdzającego ukończenie szkolenia </w:t>
      </w:r>
      <w:r>
        <w:rPr>
          <w:b/>
          <w:bCs/>
          <w:sz w:val="24"/>
          <w:szCs w:val="24"/>
        </w:rPr>
        <w:t>(Wykonawca zobowiązany jest załączyć do oferty wzór zaświadczenia lub inny dokument potwierdzający ukończenie szkolenia i uzyskanie kwalifikacji wystawiany przez Wykonawcę)</w:t>
      </w:r>
      <w:r>
        <w:rPr>
          <w:sz w:val="24"/>
          <w:szCs w:val="24"/>
        </w:rPr>
        <w:t xml:space="preserve">.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i/>
          <w:sz w:val="24"/>
          <w:szCs w:val="24"/>
        </w:rPr>
        <w:t>Zaświadczenie lub inny dokument potwierdzający ukończenie szkolenia i uzyskanie kwalifikacji powinno zawierać,  zgodnie z rozporządzeniem MPiPS z dnia 14 września 2010r. w sprawie standardów i warunków prowadzenia usług rynku pracy, o ile przepisy odrębne nie stanowią inaczej: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numer z rejestru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imię i nazwisko oraz numer PESEL uczestnika szkolenia, a w przypadku cudzoziemca numer dowodu stwierdzającego tożsamość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nazwę instytucji szkoleniowej przeprowadzającego szkolenia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formę i nazwę szkolenia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okres trwania szkolenia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miejsce i datę wydania zaświadczenia lub innego dokumentu potwierdzającego ukończenie szkolenia i uzyskanie kwalifikacji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tematy i wymiar godzin zajęć edukacyjnych,</w:t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-certyfikatu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ogo Unii Europejskiej, z odwołaniem słownym do Unii Europejskiej</w:t>
        <w:br/>
        <w:t xml:space="preserve"> i Europejskiego Funduszu Społeczne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logo POKL potwierdzającego ukończenie szkolen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I.11. Wykonawca zobowiązuje się do promowania Unii Europejskiej, Europejskiego Funduszu Społecznego oraz Programu Operacyjnego Kapitał Ludzki poprzez umieszczenie </w:t>
      </w:r>
      <w:r>
        <w:rPr>
          <w:b/>
          <w:color w:val="000000"/>
        </w:rPr>
        <w:t xml:space="preserve">na </w:t>
      </w:r>
      <w:r>
        <w:rPr>
          <w:b/>
        </w:rPr>
        <w:t>materiałach związanych z przeprowadzeniem szkolenia,</w:t>
        <w:br/>
        <w:t xml:space="preserve"> w szczególności na dokumentach dotyczących przebiegu realizacji szkolenia; materiałach szkoleniowych, wydawanych certyfikatach/zaświadczeniach lub innych dokumentach potwierdzających ukończenie szkolenia logo Unii Europejskiej,  </w:t>
        <w:br/>
        <w:t>z odwołaniem słownym do Unii Europejskiej i Europejskiego Funduszu Społecznego, logo PO KL oraz</w:t>
      </w:r>
      <w:r>
        <w:rPr/>
        <w:t xml:space="preserve"> </w:t>
      </w:r>
      <w:r>
        <w:rPr>
          <w:b/>
        </w:rPr>
        <w:t xml:space="preserve">informacji o współfinansowaniu ze środków Unii Europejskiej </w:t>
        <w:br/>
        <w:t>w ramach Europejskiego Funduszu Społecznego szkolenia realizowanego w ramach projektu „Młodzi na swoim” Działanie 6.2 PO KL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konawca zobowiązuje się do promowania Unii Europejskiej, Europejskiego Funduszu Społecznego oraz Programu Operacyjnego Kapitał Ludzki poprzez umieszczenie w sali informacji zawierającej logotypy: logo PO KL, logo UE wraz </w:t>
        <w:br/>
        <w:t>z odwołaniem słownym do Unii Europejskiej i Europejskiego Funduszu Społecznego, informacji o współfinansowaniu ze środków Unii Europejskiej w ramach Europejskiego Funduszu Społecznego szkolenia realizowanego w ramach projektu „Młodzi na swoim” Działanie 6.2 PO KL Informacja o współfinansowaniu powinna być umieszczona</w:t>
        <w:br/>
        <w:t xml:space="preserve"> w widocznym miejscu i czytelna dla wszystkich osób uczestniczących w szkoleniu.</w:t>
      </w:r>
    </w:p>
    <w:p>
      <w:pPr>
        <w:pStyle w:val="Tekstpodstawowy3"/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III.12. </w:t>
      </w:r>
      <w:r>
        <w:rPr/>
        <w:t>Liczba osób objętych szkoleniem może ulec zwiększeniu lub zmniejszeniu</w:t>
        <w:br/>
        <w:t xml:space="preserve"> w uzasadnionych przypadk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 IV – termin i miejsce  wykonania zamówienia</w:t>
      </w:r>
    </w:p>
    <w:p>
      <w:pPr>
        <w:pStyle w:val="Normal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V.1. </w:t>
      </w:r>
      <w:r>
        <w:rPr/>
        <w:t xml:space="preserve">Przewidywany termin organizacji szkolenia: po dniu podpisania umowy, planowany termin realizacji: </w:t>
      </w:r>
      <w:r>
        <w:rPr>
          <w:b/>
        </w:rPr>
        <w:t>marzec-kwiecień 2013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2. </w:t>
      </w:r>
      <w:r>
        <w:rPr/>
        <w:t xml:space="preserve">Miejsce szkolenia: </w:t>
      </w:r>
      <w:r>
        <w:rPr>
          <w:b/>
        </w:rPr>
        <w:t xml:space="preserve">teren miasta Brzezin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IV.3. </w:t>
      </w:r>
      <w:r>
        <w:rPr/>
        <w:t xml:space="preserve">Wymagany termin realizacji zamówienia– od daty podpisania umowy o świadczenie usługi polegającej na przeprowadzeniu szkolenia </w:t>
      </w:r>
      <w:r>
        <w:rPr>
          <w:b/>
        </w:rPr>
        <w:t>„ABC przedsiębiorczości”</w:t>
      </w:r>
      <w:r>
        <w:rPr/>
        <w:t>,</w:t>
      </w:r>
      <w:r>
        <w:rPr>
          <w:b/>
        </w:rPr>
        <w:t xml:space="preserve"> najpóźniej do dnia 26.04.2013 r</w:t>
      </w:r>
      <w:r>
        <w:rPr/>
        <w:t xml:space="preserve">., Dokładny termin szkolenia ustalony zostanie po wyborze najkorzystniejszej oferty. 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V – warunki udziału w postępowaniu oraz opis sposobu dokonywania oceny spełniania tych warunków</w:t>
      </w:r>
    </w:p>
    <w:p>
      <w:pPr>
        <w:pStyle w:val="Normal"/>
        <w:spacing w:lineRule="atLeast" w:line="100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O zamówienie mogą ubiegać się wykonawcy, którzy:</w:t>
      </w:r>
    </w:p>
    <w:p>
      <w:pPr>
        <w:pStyle w:val="Normal"/>
        <w:spacing w:lineRule="atLeast" w:line="100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"/>
          <w:b/>
          <w:bCs/>
        </w:rPr>
        <w:t>V.1</w:t>
      </w:r>
      <w:r>
        <w:rPr>
          <w:rFonts w:eastAsia="TimesNewRoman"/>
          <w:bCs/>
        </w:rPr>
        <w:t>.</w:t>
      </w:r>
      <w:r>
        <w:rPr>
          <w:rFonts w:eastAsia="TimesNewRoman"/>
        </w:rPr>
        <w:t>Spełniają warunki określone przepisami art. 22 ust.1 pkt. 1-4, dotyczące:</w:t>
      </w:r>
    </w:p>
    <w:p>
      <w:pPr>
        <w:pStyle w:val="Normal"/>
        <w:spacing w:lineRule="atLeast" w:line="10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numPr>
          <w:ilvl w:val="0"/>
          <w:numId w:val="18"/>
        </w:numPr>
        <w:spacing w:lineRule="atLeast" w:line="100"/>
        <w:ind w:left="720" w:hanging="540"/>
        <w:jc w:val="both"/>
        <w:rPr>
          <w:rFonts w:eastAsia="TimesNewRoman"/>
          <w:b/>
          <w:b/>
          <w:bCs/>
        </w:rPr>
      </w:pPr>
      <w:r>
        <w:rPr>
          <w:rFonts w:eastAsia="TimesNewRoman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2"/>
        </w:numPr>
        <w:spacing w:lineRule="atLeast" w:line="100"/>
        <w:ind w:left="720" w:hanging="540"/>
        <w:jc w:val="both"/>
        <w:rPr>
          <w:rFonts w:eastAsia="TimesNewRoman"/>
          <w:b/>
          <w:b/>
          <w:bCs/>
        </w:rPr>
      </w:pPr>
      <w:r>
        <w:rPr>
          <w:rFonts w:eastAsia="TimesNewRoman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tLeast" w:line="100"/>
        <w:ind w:left="720" w:hanging="540"/>
        <w:jc w:val="both"/>
        <w:rPr>
          <w:rFonts w:eastAsia="TimesNewRoman"/>
          <w:b/>
          <w:b/>
          <w:bCs/>
        </w:rPr>
      </w:pPr>
      <w:r>
        <w:rPr>
          <w:rFonts w:eastAsia="TimesNewRoman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8"/>
        </w:numPr>
        <w:spacing w:lineRule="atLeast" w:line="100"/>
        <w:ind w:left="720" w:hanging="540"/>
        <w:jc w:val="both"/>
        <w:rPr>
          <w:rFonts w:eastAsia="TimesNewRoman"/>
          <w:b/>
          <w:b/>
          <w:bCs/>
        </w:rPr>
      </w:pPr>
      <w:r>
        <w:rPr>
          <w:rFonts w:eastAsia="TimesNewRoman"/>
        </w:rPr>
        <w:t>sytuacji ekonomicznej i finansowej.</w:t>
      </w:r>
    </w:p>
    <w:p>
      <w:pPr>
        <w:pStyle w:val="Normal"/>
        <w:spacing w:lineRule="atLeast" w:line="100"/>
        <w:ind w:left="360" w:hanging="0"/>
        <w:jc w:val="both"/>
        <w:rPr>
          <w:rFonts w:ascii="TimesNewRoman" w:hAnsi="TimesNewRoman" w:eastAsia="TimesNewRoman" w:cs="TimesNewRoman"/>
          <w:b/>
          <w:b/>
          <w:bCs/>
        </w:rPr>
      </w:pPr>
      <w:r>
        <w:rPr>
          <w:rFonts w:eastAsia="TimesNewRoman" w:cs="TimesNewRoman" w:ascii="TimesNewRoman" w:hAnsi="TimesNew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NewRoman"/>
          <w:b/>
        </w:rPr>
        <w:t>W przypadku V.1.1)</w:t>
      </w:r>
      <w:r>
        <w:rPr>
          <w:rFonts w:eastAsia="TimesNewRoman"/>
        </w:rPr>
        <w:t xml:space="preserve">.są wpisani </w:t>
      </w:r>
      <w:r>
        <w:rPr/>
        <w:t>jako instytucja szkoleniowa do rejestru instytucji    szkoleniowych w Wojewódzkim Urzędzie Pracy właściwym ze względu na siedzibę instytucji szkoleni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"/>
        </w:rPr>
        <w:t>Ocena spełniania warunku będzie dokonywana na podstawie załączonego do oferty  oświadczenia</w:t>
      </w:r>
      <w:r>
        <w:rPr/>
        <w:t xml:space="preserve"> o wpisie do rejestru instytucji szkoleniowych prowadzonego przez właściwy miejscowo Wojewódzki Urząd Pracy .</w:t>
      </w:r>
    </w:p>
    <w:p>
      <w:pPr>
        <w:pStyle w:val="Tekstpodstawowy31"/>
        <w:jc w:val="both"/>
        <w:rPr/>
      </w:pPr>
      <w:r>
        <w:rPr/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Tekstpodstawowy3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W przypadku V.1.2)</w:t>
      </w:r>
      <w:r>
        <w:rPr/>
        <w:t xml:space="preserve">. posiadają doświadczenie </w:t>
      </w:r>
      <w:r>
        <w:rPr>
          <w:rFonts w:eastAsia="TimesNewRoman"/>
        </w:rPr>
        <w:t>w realizacji szkoleń-</w:t>
      </w:r>
      <w:r>
        <w:rPr/>
        <w:t xml:space="preserve">w okresie ostatnich trzech lat przed upływem terminu składania ofert o udzielenie zamówienia, a jeżeli okres prowadzenia działalności jest krótszy – w tym okresie, wykonali, a w przypadku świadczeń okresowych i ciągłych również wykonują należycie </w:t>
      </w:r>
      <w:r>
        <w:rPr>
          <w:b/>
        </w:rPr>
        <w:t>2 usługi szkoleniowe dla minimum 10 osób</w:t>
      </w:r>
      <w:r>
        <w:rPr/>
        <w:t>, w zakresie tematycznym zgodnym z przedmiotem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NewRoman"/>
        </w:rPr>
        <w:t>Ocena spełniania warunku będzie dokonywana na podstawie załączonego do oferty</w:t>
      </w:r>
      <w:r>
        <w:rPr>
          <w:rFonts w:eastAsia="TimesNewRoman" w:cs="TimesNewRoman" w:ascii="TimesNewRoman" w:hAnsi="TimesNewRoman"/>
        </w:rPr>
        <w:t xml:space="preserve">  </w:t>
      </w:r>
      <w:r>
        <w:rPr/>
        <w:t>wykazu wykonanych, a w przypadku świadczeń okresowych  i ciągłych również wykonywanych  usług szkoleniowych o tematyce zgodnej z przedmiotem zamówienia</w:t>
      </w:r>
      <w:r>
        <w:rPr>
          <w:b/>
        </w:rPr>
        <w:t>,</w:t>
      </w:r>
      <w:r>
        <w:rPr/>
        <w:t xml:space="preserve">  zrealizowanych </w:t>
        <w:br/>
        <w:t xml:space="preserve"> w okresie ostatnich trzech lat przed upływem terminu składania ofert, a jeżeli okres prowadzenia działalności jest krótszy – w tym okresie, z podaniem ich wartości, przedmiotu, dat wykonania i odbiorców wraz z dokumentami potwierdzającymi, że usługi te zostały wykonane lub są wykonywane należycie (np.: referencje).</w:t>
      </w:r>
      <w:r>
        <w:rPr>
          <w:rFonts w:eastAsia="TimesNewRoman"/>
        </w:rPr>
        <w:t xml:space="preserve"> Wykonawca może polegać na wiedzy, doświadczeniu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Warunek uznany będzie za spełniony, jeżeli Wykonawca wykaże co najmniej </w:t>
        <w:br/>
      </w:r>
      <w:r>
        <w:rPr>
          <w:b/>
        </w:rPr>
        <w:t xml:space="preserve">2 usługi szkoleniowe dla minimum 10 osób, wykonane, </w:t>
      </w:r>
      <w:r>
        <w:rPr/>
        <w:t xml:space="preserve">a w przypadku świadczeń okresowych  i ciągłych również wykonywane </w:t>
      </w:r>
      <w:r>
        <w:rPr>
          <w:b/>
        </w:rPr>
        <w:t>należycie</w:t>
      </w:r>
      <w:r>
        <w:rPr/>
        <w:t xml:space="preserve"> o tematyce zgodnej z przedmiotem zamówienia.</w:t>
      </w:r>
    </w:p>
    <w:p>
      <w:pPr>
        <w:pStyle w:val="Tekstpodstawowy31"/>
        <w:jc w:val="both"/>
        <w:rPr/>
      </w:pPr>
      <w:r>
        <w:rPr/>
        <w:t>Opis warunku udziału w postępowaniu oraz opis sposobu dokonywania oceny spełnienia tego warunku w oparciu o informację zawarte w niżej w/w oświadczeniach i dokumentach będzie na zasadzie spełnia/nie spełnia.</w:t>
      </w:r>
    </w:p>
    <w:p>
      <w:pPr>
        <w:pStyle w:val="Normal"/>
        <w:spacing w:lineRule="atLeast" w:line="100"/>
        <w:jc w:val="both"/>
        <w:rPr>
          <w:rFonts w:eastAsia="TimesNewRoman"/>
        </w:rPr>
      </w:pPr>
      <w:r>
        <w:rPr>
          <w:b/>
        </w:rPr>
        <w:t>W przypadku  V.1.3)</w:t>
      </w:r>
      <w:r>
        <w:rPr>
          <w:rFonts w:eastAsia="TimesNewRoman"/>
        </w:rPr>
        <w:t xml:space="preserve"> dysponują odpowiednim potencjałem technicznym oraz osobami zdolnymi do wykonania zamówienia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/>
        <w:t>do prowadzenia zajęć dydaktycznych będą dysponować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10" w:leader="none"/>
        </w:tabs>
        <w:autoSpaceDE w:val="false"/>
        <w:ind w:left="284" w:hanging="0"/>
        <w:jc w:val="both"/>
        <w:rPr/>
      </w:pPr>
      <w:r>
        <w:rPr/>
        <w:t xml:space="preserve">co najmniej 2 osobami do prowadzenia zajęć teoretycznych i praktycznych posiadających wykształcenie w zakresie rachunkowości lub finansów lub ekonomii lub przedsiębiorczości lub zarządzania lub prawa lub administracji </w:t>
      </w:r>
      <w:r>
        <w:rPr>
          <w:i/>
        </w:rPr>
        <w:t>(w przypadku dysponowania większą ilością osób niż wymagana wszystkie powinny posiadać wykształcenie w w/w zakresie)-</w:t>
      </w:r>
      <w:r>
        <w:rPr/>
        <w:t xml:space="preserve"> wszystkie osoby powinny posiadać wykształcenie co najmniej wyższe zawodowe lub magisterskie lub podyplomowe oraz doświadczenie w prowadzeniu zajęć w co najmniej 4 szkoleniach w zakresie tematycznym zgodnym z przedmiotem zamówienia w okresie ostatnich trzech lat przed upływem terminu składania ofert o udzielenie zamówienia, a jeżeli okres prowadzenia jest krótszy – w tym okresie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TimesNewRoman"/>
        </w:rPr>
        <w:t xml:space="preserve">Ocena spełniania warunku będzie dokonywana na podstawie załączonego do oferty  </w:t>
      </w:r>
      <w:r>
        <w:rPr/>
        <w:t>wykazu kadry dydaktycznej wraz z informacjami na temat ich kwalifikacji zawodowych, doświadczenia i wykształcenia niezbędnych do wykonywania zamówienia, zakresu wykonywanych przez nie czynności oraz informacją o podstawie do dysponowania tymi osoba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TimesNewRoman"/>
        </w:rPr>
      </w:pPr>
      <w:r>
        <w:rPr>
          <w:rFonts w:eastAsia="TimesNewRoman"/>
        </w:rPr>
        <w:t>Warunek ten zostanie uznany za spełniony, jeżeli Wykonawca wykaże dysponowanie osobami o odpowiednich kwalifikacjach oraz dołączy oświadczenie, że osoby te posiadają wymagane uprawnienia konieczne do realizacji wskazanego tematu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NewRoman"/>
        </w:rPr>
      </w:pPr>
      <w:r>
        <w:rPr>
          <w:rFonts w:eastAsia="TimesNewRoman"/>
        </w:rPr>
        <w:t>Wykonawca może polegać na osobach zdolnych do wykonania zamówienia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Tekstpodstawowy31"/>
        <w:jc w:val="both"/>
        <w:rPr/>
      </w:pPr>
      <w:r>
        <w:rPr/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NewRoman"/>
        </w:rPr>
      </w:pPr>
      <w:r>
        <w:rPr/>
        <w:t>wykonają usługę szkoleniową w dostosowanych ilościowo i jakościowo pomieszczeniu/ach, z uwzględnieniem bezpiecznych i higienicznych warunków pracy</w:t>
        <w:br/>
        <w:t xml:space="preserve"> i nauki oraz wyposażonym/ych w sprzęt niezbędny do przeprowadzania zajęć: 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eastAsia="TimesNewRoman"/>
        </w:rPr>
      </w:pPr>
      <w:r>
        <w:rPr/>
        <w:t xml:space="preserve">- dysponują co najmniej 1 salą do prowadzenia zajęć teoretycznych i praktycznych, sala/le do prowadzenia zajęć teoretycznych i praktycznych wyposażona/e w liczbę miejsc </w:t>
        <w:br/>
        <w:t>i stolików dla 10 osób, o powierzchni co najmniej 30 m</w:t>
      </w:r>
      <w:r>
        <w:rPr>
          <w:vertAlign w:val="superscript"/>
        </w:rPr>
        <w:t xml:space="preserve">2 </w:t>
      </w:r>
      <w:r>
        <w:rPr>
          <w:i/>
        </w:rPr>
        <w:t>–(w przypadku dysponowania kilkoma salami do realizacji zajęć teoretycznych i praktycznych wymaga się, żeby każda z nich miała powierzchnię co najmniej 30 m</w:t>
      </w:r>
      <w:r>
        <w:rPr>
          <w:i/>
          <w:vertAlign w:val="superscript"/>
        </w:rPr>
        <w:t>2</w:t>
      </w:r>
      <w:r>
        <w:rPr>
          <w:i/>
        </w:rPr>
        <w:t>);</w:t>
      </w:r>
      <w:r>
        <w:rPr/>
        <w:t xml:space="preserve"> wymaga się, żeby sala/le wyposażona/e była/y w projektor lub rzutnik, tablicę klasyczną lub tablicę magnetyczną lub flipchart, oraz komputery stacjonarne lub laptopy w trakcie zajęć praktycznych (co najmniej </w:t>
        <w:br/>
        <w:t>7 sztuk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"/>
        </w:rPr>
        <w:t xml:space="preserve">Ocena spełniania warunku będzie dokonywana na podstawie załączonego do oferty  wykazu narzędzi, wyposażenia zakładu i urządzeń technicznych, dostępnych Wykonawcy usług </w:t>
        <w:br/>
        <w:t>w celu realizacji zamówienia -</w:t>
      </w:r>
      <w:r>
        <w:rPr/>
        <w:t>wykaz</w:t>
      </w:r>
      <w:r>
        <w:rPr>
          <w:rFonts w:eastAsia="TimesNewRoman"/>
        </w:rPr>
        <w:t xml:space="preserve"> </w:t>
      </w:r>
      <w:r>
        <w:rPr/>
        <w:t xml:space="preserve">pomieszczeń, w której prowadzone będą zajęcia teoretyczne i praktyczne wraz z opisem warunków technicznych miejsca prowadzenia zajęć tj. warunków lokalowych, warunków BHP i innych wraz z wykazem wyposażenia sal, wykaz sprzętu do prowadzania zajęć teoretycznych i praktycznych wraz z informacją o podstawie dysponowania tymi zasobami. W przypadku Wykonawcy dysponującego pomieszczeniem, sprzętem nie będącymi jego własnością, należy przedstawić pisemne zobowiązanie podmiotu udostępniającego pomieszczenie, sprzę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arunek ten zostanie uznany za spełniony, jeżeli Wykonawca wykaże d</w:t>
      </w:r>
      <w:r>
        <w:rPr>
          <w:rFonts w:eastAsia="TimesNewRoman"/>
        </w:rPr>
        <w:t>ysponowanie odpowiednim potencjałem technicznym opisanym w niniejszym punkcie.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Tekstpodstawowy31"/>
        <w:jc w:val="both"/>
        <w:rPr/>
      </w:pPr>
      <w:r>
        <w:rPr/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W przypadku  V.1.4) </w:t>
      </w:r>
      <w:r>
        <w:rPr/>
        <w:t xml:space="preserve">Zamawiający wymaga żeby Wykonawca był ubezpieczony od odpowiedzialności cywilnej w zakresie prowadzonej działalności związanej z przedmiotem zamówien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TimesNewRoman"/>
        </w:rPr>
      </w:pPr>
      <w:r>
        <w:rPr/>
        <w:t>Zamawiający uzna, ze Wykonawca spełnia warunek dotyczący sytuacji ekonomicznej i finansowej na podstawie opłaconej polisy, a w przypadku jej braku innego dokumentu potwierdzającego, że Wykonawca jest. ubezpieczony od odpowiedzialności cywilnej w zakresie prowadzonej działalności związanej z przedmiotem zamówienia.</w:t>
      </w:r>
      <w:r>
        <w:rPr>
          <w:rFonts w:eastAsia="TimesNewRoman"/>
        </w:rPr>
        <w:t xml:space="preserve"> Wykonawca może polegać na zdolnościach finansowych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1"/>
        <w:jc w:val="both"/>
        <w:rPr/>
      </w:pPr>
      <w:r>
        <w:rPr/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Normal"/>
        <w:spacing w:lineRule="atLeast" w:line="100"/>
        <w:jc w:val="both"/>
        <w:rPr>
          <w:rFonts w:eastAsia="TimesNewRoman"/>
          <w:bCs/>
        </w:rPr>
      </w:pPr>
      <w:r>
        <w:rPr>
          <w:rFonts w:eastAsia="TimesNewRoman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"/>
          <w:b/>
        </w:rPr>
        <w:t xml:space="preserve">V.2. </w:t>
      </w:r>
      <w:r>
        <w:rPr>
          <w:rFonts w:eastAsia="TimesNewRoman"/>
        </w:rPr>
        <w:t xml:space="preserve">Wykonawca może polegać na wiedzy, doświadczeniu, potencjale technicznym, osobach zdolnych do wykonania zamówienia lub zdolnościach finansowych innych podmiotów, niezależnie od charakteru prawnego łączącego go z nimi stosunków. </w:t>
      </w:r>
      <w:r>
        <w:rPr>
          <w:rFonts w:eastAsia="TimesNewRoman"/>
          <w:b/>
        </w:rPr>
        <w:t>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"/>
          <w:b/>
        </w:rPr>
        <w:t xml:space="preserve">V.3. </w:t>
      </w:r>
      <w:r>
        <w:rPr>
          <w:rFonts w:eastAsia="TimesNewRoman"/>
        </w:rPr>
        <w:t>Nie podlegają wykluczeniu z postępowania o udzielenie zamówienia na podstawie  art. 24 ust. l  i 2 ustawy;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</w:r>
    </w:p>
    <w:p>
      <w:pPr>
        <w:pStyle w:val="Tekstpodstawowy31"/>
        <w:jc w:val="both"/>
        <w:rPr/>
      </w:pPr>
      <w:r>
        <w:rPr/>
        <w:t>Opis warunków udziału w postępowaniu oraz opis sposobu dokonywania oceny spełnienia tych warunków w oparciu o informacje zawarte w niżej w/w oświadczeniach i dokumentach będzie na zasadzie spełnia/nie spełnia.</w:t>
      </w:r>
    </w:p>
    <w:p>
      <w:pPr>
        <w:pStyle w:val="Tekstpodstawowy31"/>
        <w:jc w:val="both"/>
        <w:rPr/>
      </w:pPr>
      <w:r>
        <w:rPr/>
        <w:t>Nie spełnienie chociażby jednego z ww. warunków skutkować będzie wykluczeniem Wykonawcy z postępowania o udzielenie zamówienia w oparciu o przesłanki zawarte w art. 24 ustawy- Prawo zamówień publicznych.</w:t>
      </w:r>
    </w:p>
    <w:p>
      <w:pPr>
        <w:pStyle w:val="Tekstpodstawowy3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VI – wykaz oświadczeń lub dokumentów, jakie mają dostarczyć wykonawcy w celu potwierdzenia spełnienia warunków udziału w postępowaniu oraz potwierdzających spełnianie przez oferowaną usługę wymagań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0" w:hanging="0"/>
        <w:jc w:val="both"/>
        <w:rPr>
          <w:u w:val="single"/>
        </w:rPr>
      </w:pPr>
      <w:r>
        <w:rPr>
          <w:u w:val="single"/>
        </w:rPr>
        <w:t>VI.1. W zakresie wykazania spełniania przez Wykonawcę warunków, o których mowa w art. 22 ust. 1 pkt 1-4 ustawy z dnia 29.01.2004r. - Prawo zamówień publicznych /  tekst jedn. Dz.U. z 2010r. Nr 113, poz. 759 ze zm./ oprócz oświadczenia o spełnianiu warunków udziału w postępowaniu (załącznik Nr 2 do SIWZ), należy przedłożyć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90"/>
        <w:jc w:val="both"/>
        <w:rPr/>
      </w:pPr>
      <w:r>
        <w:rPr/>
        <w:t xml:space="preserve">Oświadczenie o wpisie instytucji szkoleniowej do rejestru instytucji szkoleniowych, </w:t>
        <w:br/>
        <w:t>w Wojewódzkim Urzędzie Pracy właściwym ze względu na siedzibę instytucji szkoleniow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90"/>
        <w:jc w:val="both"/>
        <w:rPr/>
      </w:pPr>
      <w:r>
        <w:rPr/>
        <w:t xml:space="preserve">Wykaz kadry dydaktycznej  wraz z informacjami na temat ich kwalifikacji zawodowych, doświadczenia i wykształcenia niezbędnych do wykonywania zamówienia, zakresu wykonywanych przez nie czynności oraz informacją o podstawie do dysponowania tymi osobami (stanowiący załącznik nr 5 do SIWZ). </w:t>
      </w:r>
      <w:r>
        <w:rPr>
          <w:rFonts w:eastAsia="TimesNewRoman"/>
        </w:rPr>
        <w:t>Wykonawca może polegać na osobach zdolnych do wykonania zamówienia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426" w:hanging="426"/>
        <w:jc w:val="both"/>
        <w:rPr/>
      </w:pPr>
      <w:r>
        <w:rPr/>
        <w:t>Wykonawca złoży oświadczenie, że osoby, które będą uczestniczyć w wykonywaniu zamówienia posiadają wymagane uprawnienia, jeżeli ustawy nakładają obowiązek posiadania takich uprawnień (według wzoru stanowiącego załącznik Nr 5a do SIWZ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426" w:hanging="426"/>
        <w:jc w:val="both"/>
        <w:rPr/>
      </w:pPr>
      <w:r>
        <w:rPr/>
        <w:t xml:space="preserve">Wykaz wykonanych a w przypadku świadczeń okresowych  i ciągłych również wykonywanych  usług szkoleniowych </w:t>
      </w:r>
      <w:r>
        <w:rPr>
          <w:b/>
        </w:rPr>
        <w:t xml:space="preserve">o tematyce zgodnej z przedmiotem zamówienia,  </w:t>
      </w:r>
      <w:r>
        <w:rPr/>
        <w:t>zrealizowanych  w okresie ostatnich trzech lat przed upływem terminu składania ofert,</w:t>
        <w:br/>
        <w:t xml:space="preserve"> a jeżeli okres prowadzenia działalności jest krótszy – w tym okresie, z podaniem ich wartości, przedmiotu, dat wykonania i odbiorców wraz z dokumentami potwierdzającymi, że usługi te zostały wykonane lub są wykonywane należycie </w:t>
        <w:br/>
        <w:t>(np.: referencje) -załącznik Nr 6 do SIWZ.</w:t>
      </w:r>
      <w:r>
        <w:rPr>
          <w:rFonts w:eastAsia="TimesNewRoman"/>
        </w:rPr>
        <w:t xml:space="preserve"> Wykonawca może polegać na wiedzy, doświadczeniu innych podmiotów, niezależnie od charakteru prawnego łączącego go </w:t>
        <w:br/>
        <w:t>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kaz </w:t>
      </w:r>
      <w:r>
        <w:rPr>
          <w:rFonts w:eastAsia="TimesNewRoman"/>
        </w:rPr>
        <w:t xml:space="preserve">narzędzi, wyposażenia zakładu i urządzeń technicznych, dostępnych Wykonawcy usług w celu realizacji zamówienia - wykaz </w:t>
      </w:r>
      <w:r>
        <w:rPr/>
        <w:t xml:space="preserve">pomieszczeń, w której prowadzone będą zajęcia teoretyczne i praktyczne wraz z opisem warunków technicznych miejsca prowadzenia zajęć tj. warunków lokalowych, warunków BHP i innych wraz z wykazem wyposażenia sal, wykaz sprzętu do prowadzania zajęć teoretycznych i praktycznych wraz z informacją o podstawie dysponowania tymi zasobami (załącznik nr 7 do SIWZ). </w:t>
        <w:br/>
        <w:t xml:space="preserve">W przypadku Wykonawcy dysponującego pomieszczeniem, sprzętem nie będącymi jego własnością, należy przedstawić pisemne zobowiązanie podmiotu udostępniającego pomieszczenie, sprzęt. 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Opłaconą polisę, a w przypadku jej braku innego dokumentu potwierdzającego, </w:t>
        <w:br/>
        <w:t>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.2 W zakresie potwierdzenia niepodlegania wykluczeniu na podstawie art. 24 ust. 1 ustawy, należy przedłożyć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świadczenie o braku podstaw do wykluczenia z postępowania na podstawie  art. 24 ust. 1  (załącznik Nr 3 do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a w stosunku do osób fizycznych oświadczenia w zakresie art. 24 ust. 1 pkt 2 ustawy (załącznik Nr 8 do SIWZ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VI.3 Kwestie  dotyczące rodzaju dokumentów składanych przez Wykonawców mających siedzibę lub miejsce zamieszkania  poza terytorium Rzeczypospolitej Polskiej reguluje §4 rozporządzenia Prezesa Rady Ministrów z dnia 30 grudnia 2009r. w sprawie rodzajów dokumentów, jakich może zażądać  Zamawiający od wykonawcy oraz form w jakich te dokumenty mogą być składane (Dz.U.  z 2009r., Nr 226 poz. 1817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Wykonawca, o którym mowa powyżej przedkłada dokument wystawiony w kraju, w którym ma siedzibę lub miejsce zamieszkania potwierdzający, ze nie otwarto jego likwidacji ani nie ogłoszono upadłości-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VI.4 W zakresie potwierdzenia przez oferowaną usługę wymagań określonych przez Zamawiające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Wypełniony program szkolenia (załącznik Nr 9 do SIWZ)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Oświadczenie o posiadaniu/nieposiadaniu certyfikatu jakości usług ISO i kserokopii certyfikatu jakości usług ISO jeśli Wykonawca posiada taki certyfika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</w:rPr>
        <w:t>3.Wzór zaświadczenia lub innego dokumentu potwierdzającego ukończenie szkoleni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VI.5. Dokumenty mogą być składane w oryginale lub poświadczone za zgodność </w:t>
        <w:br/>
        <w:t xml:space="preserve">z oryginałem przez wykonawcę. Jeżeli oferta składana jest przez osoby inne niż osoby uprawnione do reprezentacji Wykonawcy na podstawie postanowień zawartych w statutach, umowach lub innych aktach prawnych regulujących sprawy związane z reprezentacją wykonawcy, w tym z możliwością zaciągania w imieniu wykonawcy zobowiązań majątkowych, do oferty należy załączyć </w:t>
      </w:r>
      <w:r>
        <w:rPr>
          <w:u w:val="single"/>
        </w:rPr>
        <w:t>pełnomocnictwo</w:t>
      </w:r>
      <w:r>
        <w:rPr/>
        <w:t xml:space="preserve"> określające zakres czynności</w:t>
        <w:br/>
        <w:t xml:space="preserve"> jakie w imieniu dającego pełnomocnictwo może wykonywać pełnomocnik w prowadzonym postępowaniu wraz z dokumentem regulującym sprawy związane z reprezentowaniem Wykonawcy.</w:t>
      </w:r>
      <w:r>
        <w:rPr>
          <w:b/>
        </w:rPr>
        <w:br/>
      </w:r>
      <w:r>
        <w:rPr/>
        <w:t>W przypadku składania oferty przez spółkę cywilną, wykonawcy załączą pełnomocnictwo dla osoby reprezentującej spółkę wraz z umową spółk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VI.6. </w:t>
      </w:r>
      <w:r>
        <w:rPr>
          <w:rFonts w:eastAsia="Calibri"/>
        </w:rPr>
        <w:t xml:space="preserve">Wykonawcy mogą wspólnie ubiegać się o udzielenie zamówienia. </w:t>
      </w:r>
      <w:r>
        <w:rPr/>
        <w:t>W przypadku oferty składanej przez Wykonawców wspólnie ubiegających się o udzielenie  zamówienia, oświadczenie o spełnianiu warunków, o których mowa w art. 22 ust. 1 ustawy Prawo zamówień publicznych składa przynajmmniej jeden z Wykonawców lub wszyscy wspólnie, natomiast oświadczenie o wykluczeniu z postępowania o udzielenie zamówienia na podstawie art. 24 ustawy Prawo zamówień publicznych składa każdy z Wykonawców oddzielnie.</w:t>
      </w:r>
    </w:p>
    <w:p>
      <w:pPr>
        <w:pStyle w:val="Default"/>
        <w:jc w:val="both"/>
        <w:rPr/>
      </w:pPr>
      <w:r>
        <w:rPr>
          <w:rFonts w:eastAsia="Calibri"/>
        </w:rPr>
        <w:t xml:space="preserve">W przypadku wspólnego ubiegania się o udzielenie zamówienia publicznego Wykonawcy ustanawiają pełnomocnika do reprezentowania ich w postępowaniu o udzielenie zamówienia albo reprezentowania w postępowaniu i zawarcia umowy w sprawie zamówienia publicznego. Spełnienie warunków udziału w postępowaniu ocenia się łącznie w stosunku do wszystkich Wykonawców wspólnie ubiegających się o udzielenie zamówienia, z zastrzeżeniem, że żaden z Wykonawców wspólnie ubiegających się o udzielenie zamówienia nie może podlegać wykluczeniu z postępowania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udzielenia zamówienia konsorcjum (tzn. wykonawcy określonemu w art. 23 ust. 1 ustawy Pzp) – Zamawiający przed podpisaniem umowy zażąda przedłożenia umowy regulującej współpracę tych wykonawców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Pełnomocnictwo do podpisania oferty winno być dołączone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dokumentów składanych wraz z ofert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VII – informacje o sposobie porozumiewania się Zamawiającego</w:t>
        <w:br/>
        <w:t>z wykonawcami oraz przekazywania oświadczeń lub dokumentów, a także wskazania osób uprawnionych do porozumiewania się z wykonawcami.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VII.1.</w:t>
      </w:r>
      <w:r>
        <w:rPr/>
        <w:t xml:space="preserve"> Osobą upoważnioną do kontaktu ze strony Zamawiającego  jest: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1)Emilia Bartłoszews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2)Elżbieta Fijałkowska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</w:rPr>
        <w:br/>
        <w:t>tel. 46 874-25-23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VII.2. Ofertę wraz z załącznikami należy złożyć w formie pisemnej.</w:t>
      </w:r>
    </w:p>
    <w:p>
      <w:pPr>
        <w:pStyle w:val="Heading6"/>
        <w:jc w:val="both"/>
        <w:rPr/>
      </w:pPr>
      <w:r>
        <w:rPr>
          <w:sz w:val="24"/>
          <w:szCs w:val="24"/>
        </w:rPr>
        <w:t>VII.3. Wszelkiego  rodzaju oświadczenia, zawiadomienia i dokumenty w toku postępowania Zamawiający i Wykonawcy przekazują pisemnie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dopuszcza możliwość składania oświadczeń, zawiadomień i dokumentów </w:t>
        <w:br/>
        <w:t>w toku postępowania za pomocą telefaksu /nr 46 874-11-80/ lub drogą elektroniczną /na adres e-mail: lobr@praca.gov.pl/. Korespondencję uważa się za złożoną w terminie, jeżeli jej treść dotarła do Zamawiającego przed upływem terminu. W przypadku telefaxu, poczty elektronicznej, korespondencja winna zostać niezwłocznie potwierdzona na piśm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ZDZIAŁ  VIII – wadium, oferty częściowe, oferty wariantowe, zamówienia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dodatkowe i uzupełniające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mawiający nie żąda od Wykonawców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/VIIIA- </w:t>
      </w:r>
      <w:r>
        <w:rPr/>
        <w:t>Zamawiający nie przewiduje składania ofert częściowych</w:t>
      </w:r>
    </w:p>
    <w:p>
      <w:pPr>
        <w:pStyle w:val="Normal"/>
        <w:jc w:val="both"/>
        <w:rPr/>
      </w:pPr>
      <w:r>
        <w:rPr>
          <w:b/>
        </w:rPr>
        <w:t xml:space="preserve">/VIIIB- </w:t>
      </w:r>
      <w:r>
        <w:rPr/>
        <w:t>Zamawiający nie przewiduje możliwości składania ofert wariantowych</w:t>
      </w:r>
    </w:p>
    <w:p>
      <w:pPr>
        <w:pStyle w:val="Normal"/>
        <w:jc w:val="both"/>
        <w:rPr/>
      </w:pPr>
      <w:r>
        <w:rPr>
          <w:b/>
        </w:rPr>
        <w:t xml:space="preserve">/VIIIC- </w:t>
      </w:r>
      <w:r>
        <w:rPr/>
        <w:t xml:space="preserve">Zamawiający nie przewiduje zamówień dodatkowych i uzupełniających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 IX – termin związania ofertą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>Składający</w:t>
      </w:r>
      <w:r>
        <w:rPr>
          <w:b/>
        </w:rPr>
        <w:t xml:space="preserve"> </w:t>
      </w:r>
      <w:r>
        <w:rPr/>
        <w:t>ofertę pozostaje nią związany przez okres 30 dni, a bieg terminu związania ofertą rozpoczyna się wraz z upływem terminu składania ofert zgodnie z art. 85 ust. 1 pkt 1 ustawy</w:t>
        <w:br/>
        <w:t xml:space="preserve"> z dnia 29.01.2004 r. – Prawo zamówień publicznych /tekst jedn. Dz.U. z 2010r. Nr 113, poz. 759 ze zm./.</w:t>
      </w:r>
    </w:p>
    <w:p>
      <w:pPr>
        <w:pStyle w:val="Normal"/>
        <w:ind w:hanging="142"/>
        <w:jc w:val="both"/>
        <w:rPr/>
      </w:pPr>
      <w:r>
        <w:rPr/>
        <w:tab/>
        <w:t>Na podstawie art. 85. ust 2 ustawy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niż 60 dni.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 –opis sposobu przygotowywania oferty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</w:rPr>
        <w:t>1.Wymagania ogólne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/>
      </w:pPr>
      <w:r>
        <w:rPr>
          <w:sz w:val="24"/>
        </w:rPr>
        <w:t xml:space="preserve">Wzory formularzy należy wypełnić wg wskazówek określonych w SIWZ. Zamawiający nie dopuszcza dokonywania w treści załączonych formularzy jakichkolwiek zmian. </w:t>
        <w:br/>
        <w:t>W przypadku złożenia przez wykonawcę własnych formularzy ich treść musi być tożsama z treścią formularzy załączonych do niniejszej SIWZ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</w:rPr>
        <w:t>Każdy wykonawca może złożyć tylko jedną ofertę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Oferta powinna być sporządzona na piśmie w języku polskim, w sposób czytelny na maszynie do pisania, komputerze. Wymagane specyfikacją dokumenty sporządzone </w:t>
        <w:br/>
        <w:t>w języku  obcym powinny być złożone wraz z tłumaczeniem na język polski, poświadczonym przez Wykonawcę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mularz oferty oraz dokumenty sporządzane przez wykonawcę powinny być składane przez osoby upoważnione do składania oświadczeń woli w imieniu Wykonawcy.</w:t>
        <w:br/>
        <w:t xml:space="preserve">W przypadku, gdy ofertę podpisują osoby, których upoważnienie nie wynika </w:t>
        <w:br/>
        <w:t xml:space="preserve">z dokumentów rejestrowych, wymaga się aby wykonawca dołączył do  oferty   oryginał pełnomocnictwa do podpisania oferty </w:t>
      </w:r>
      <w:r>
        <w:rPr>
          <w:rFonts w:eastAsia="Calibri"/>
          <w:color w:val="000000"/>
          <w:sz w:val="24"/>
          <w:szCs w:val="24"/>
        </w:rPr>
        <w:t>lub kopię potwierdzoną za zgodność z oryginałem przez Wykonawcę lub notariusza,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  <w:szCs w:val="24"/>
        </w:rPr>
        <w:t>Wszystkie karty oferty powinny być trwale spięte, ponumerowane i parafowane przez osobę podpisującą ofertę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  <w:szCs w:val="24"/>
        </w:rPr>
        <w:t>Wskazane jest by wszystkie miejsca, w których wykonawca naniósł poprawki, były parafowane przez osobę podpisującą ofertę.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  <w:szCs w:val="24"/>
        </w:rPr>
        <w:t>Wykonawca ponosi wszelkie koszty związane z przygotowaniem i złożeniem oferty, niezależnie od wyniku postępowania. Zamawiający w żadnym przypadku nie odpowiada za koszty  poniesione przez Wykonawcę w związku z przygotowaniem i złożeniem oferty.</w:t>
      </w:r>
      <w:r>
        <w:rPr/>
        <w:t xml:space="preserve"> 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</w:rPr>
        <w:t>Wszystkie składane z ofertą kserokopie dokumentów powinny być czytelne</w:t>
        <w:br/>
        <w:t xml:space="preserve"> i potwierdzone przez osobę podpisującą ofertę „za zgodność z oryginałem”,</w:t>
      </w:r>
    </w:p>
    <w:p>
      <w:pPr>
        <w:pStyle w:val="Tekstpodstawowy21"/>
        <w:numPr>
          <w:ilvl w:val="3"/>
          <w:numId w:val="15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sz w:val="24"/>
        </w:rPr>
      </w:pPr>
      <w:r>
        <w:rPr>
          <w:sz w:val="24"/>
        </w:rPr>
        <w:t>Żądane dokumenty wchodzące w skład oferty, w tym również przedstawione w formie oryginałów nie podlegają zwrotowi przez zamawiającego.</w:t>
      </w:r>
    </w:p>
    <w:p>
      <w:pPr>
        <w:pStyle w:val="Tekstpodstawowy21"/>
        <w:tabs>
          <w:tab w:val="clear" w:pos="708"/>
          <w:tab w:val="left" w:pos="0" w:leader="none"/>
          <w:tab w:val="left" w:pos="426" w:leader="none"/>
          <w:tab w:val="left" w:pos="358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2. Zawartość oferty i sposób jej przedstawienia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ferta powinna składać się z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mularza ofertowego sporządzonego zgodnie ze wzorem formularza oferty  stanowiącego załącznik nr 1 do SIWZ, wraz z kalkulacją kosztów szkolenia -wzór stanowi załącznik nr 10 do SIWZ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oryginału pełnomocnictwa udzielonego osobom podpisującym ofertę </w:t>
      </w:r>
      <w:r>
        <w:rPr>
          <w:rFonts w:eastAsia="Calibri"/>
          <w:color w:val="000000"/>
          <w:sz w:val="24"/>
          <w:szCs w:val="24"/>
        </w:rPr>
        <w:t>lub kopię potwierdzoną za zgodność z oryginałem przez Wykonawcę lub notariusza,</w:t>
      </w:r>
      <w:r>
        <w:rPr>
          <w:sz w:val="24"/>
          <w:szCs w:val="24"/>
        </w:rPr>
        <w:t xml:space="preserve"> o ile prawo </w:t>
        <w:br/>
        <w:t>do reprezentowania Wykonawcy w powyższym zakresie nie wynika wprost z dokumentu rejestrowego,</w:t>
      </w:r>
      <w:r>
        <w:rPr/>
        <w:t xml:space="preserve"> </w:t>
      </w:r>
      <w:r>
        <w:rPr>
          <w:sz w:val="24"/>
          <w:szCs w:val="24"/>
        </w:rPr>
        <w:t>wraz</w:t>
      </w:r>
      <w:r>
        <w:rPr/>
        <w:t xml:space="preserve"> </w:t>
      </w:r>
      <w:r>
        <w:rPr>
          <w:sz w:val="24"/>
          <w:szCs w:val="24"/>
        </w:rPr>
        <w:t>z dokumentem regulującym sprawy związane z reprezentowaniem Wykonawcy; w przypadku spółki cywilnej pełnomocnictwa wraz z umową spółki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kumentów i oświadczeń, o których mowa w Rozdziale VI niniejszej SIWZ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zoru umowy (załącznik nr 4 do SIWZ) wraz z załącznikami, który powinien być parafowany przez Oferenta, jako akceptacja jej postanowień.</w:t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Opakowanie i oznakowanie ofert.</w:t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ę należy umieścić w nieprzejrzystej, zapieczętowanej lub w inny trwały sposób zabezpieczonej kopercie, oznaczonej  napisem : </w:t>
      </w:r>
      <w:r>
        <w:rPr>
          <w:b/>
          <w:bCs/>
          <w:sz w:val="24"/>
          <w:szCs w:val="24"/>
        </w:rPr>
        <w:t xml:space="preserve">Oferta  na przeprowadzenie szkolenia </w:t>
        <w:br/>
        <w:t xml:space="preserve">pod nazwą: </w:t>
      </w:r>
      <w:r>
        <w:rPr>
          <w:b/>
          <w:sz w:val="24"/>
          <w:szCs w:val="24"/>
        </w:rPr>
        <w:t>„ABC przedsiębiorczości”</w:t>
      </w:r>
      <w:r>
        <w:rPr>
          <w:b/>
          <w:bCs/>
          <w:sz w:val="24"/>
          <w:szCs w:val="24"/>
        </w:rPr>
        <w:t>, nie otwierać przed dniem 28.01.2013r. do godz. 12.15.</w:t>
      </w:r>
      <w:r>
        <w:rPr>
          <w:sz w:val="24"/>
          <w:szCs w:val="24"/>
        </w:rPr>
        <w:t xml:space="preserve"> Na kopercie należy podać nazwę i adres Wykonawcy, by umożliwić zwrot nie otwartej oferty w przypadku dostarczenia jej Zamawiającemu po terminie.</w:t>
      </w:r>
    </w:p>
    <w:p>
      <w:pPr>
        <w:pStyle w:val="Tekstpodstawowy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w złożonej ofercie lub ją wycofać, </w:t>
        <w:br/>
        <w:t>pod warunkiem, że  uczyni to przed upływem  terminu składania ofert. Zarówno zmiana jak</w:t>
        <w:br/>
        <w:t xml:space="preserve"> i wycofanie oferty wymagają formy pisemnej.</w:t>
      </w:r>
    </w:p>
    <w:p>
      <w:pPr>
        <w:pStyle w:val="Tekstpodstawowy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  <w:t>4. Wyjaśnienia dotyczące SIWZ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Wykonawca może zwrócić się do Zamawiającego o wyjaśnienie specyfikacji istotnych warunków zamówienia. Wyjaśnienia zostaną udzielone zgodnie z art. 38 ustawy -Prawo zamówień publicznych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Wszelkie wyjaśnienia dotyczące SIWZ zostaną udzielane bez ujawniania źródła zapytania wszystkim wykonawcom, którzy pobrali SIWZ oraz zamieszczone na stronie internetowej </w:t>
      </w:r>
      <w:hyperlink r:id="rId4">
        <w:r>
          <w:rPr>
            <w:rStyle w:val="InternetLink"/>
          </w:rPr>
          <w:t>www.pup-brzeziny.pl</w:t>
        </w:r>
      </w:hyperlink>
      <w:r>
        <w:rPr/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I –miejsce oraz termin składania i otwarcia ofert</w:t>
      </w:r>
    </w:p>
    <w:p>
      <w:pPr>
        <w:pStyle w:val="Normal"/>
        <w:ind w:left="142" w:hanging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Oferty należy składać w siedzibie Zamawiającego, </w:t>
      </w:r>
      <w:r>
        <w:rPr>
          <w:b/>
        </w:rPr>
        <w:t>pok. nr 14</w:t>
      </w:r>
      <w:r>
        <w:rPr/>
        <w:t xml:space="preserve"> .Termin składania ofert upływa dnia </w:t>
      </w:r>
      <w:r>
        <w:rPr>
          <w:b/>
        </w:rPr>
        <w:t xml:space="preserve">28.01.2013 r. o godzinie 12.00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 xml:space="preserve">28.01.2013 r.  o godzinie 12.15  pok. nr  15 </w:t>
      </w:r>
      <w:r>
        <w:rPr/>
        <w:t xml:space="preserve">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II-  opis sposobu obliczenia ceny</w:t>
      </w:r>
    </w:p>
    <w:p>
      <w:pPr>
        <w:pStyle w:val="Normal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Wykonawca może podać tylko jedną cenę za usługę danego przedmiotu zamówienia. Oferty z cenami wariantowymi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 xml:space="preserve">Cena musi być wyrażona w złotych polskich, cyfrowo i słownie. Musi być podana jako cena netto i brutto za wykonanie całości zamówienia oraz dodatkowo za przeszkolenie </w:t>
        <w:br/>
        <w:t>1 osoby oraz podania ceny osobogodziny szkolenia. Wszystkie wartości, w tym ceny jednostkowe powinny być podawane z dokładnością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 xml:space="preserve">Cena musi uwzględniać wszystkie koszty związane z realizacją szkolenia, (bez kosztu badań lekarskich, jeżeli są wymagane) oraz inne koszty związane z realizacją szkolenia, </w:t>
        <w:br/>
        <w:t>w tym materiałów szkoleniowych, środków higieny osobistej itp.; obiadów dwudaniowych, serwisu kaw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Wykonawca określi koszt osobogodziny szkolenia, który nie ulegnie zm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Prawidłowe ustalenie podatku VAT należy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Oferty zawierające  błędy w obliczeniu ceny zostaną odrzucone (art. 89 ust. 1 pkt 6 usta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Ceny określone przez wykonawcę w pkt. 1) i pkt. 2) zostaną ustalone na okres ważności umowy i nie będą podlegały zmianom za wyjątkiem wskazanym w pkt.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Zamawiający poprawia w ofercie: oczywiste omyłki pisarskie, oczywiste omyłki rachunkowe, z uwzględnieniem konsekwencji rachunkowych dokonanych poprawek, inne omyłki polegające na niezgodności oferty ze specyfikacją istotnych warunków zamówienia, nie powodujące istotnych zmian w treści oferty -  niezwłocznie zawiadamiając o tym Wykonawcę, którego oferta została poprawiona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Zamawiający przez oczywistą omyłkę rachunkową rozumie taki błąd popełniony przez </w:t>
        <w:tab/>
        <w:t xml:space="preserve">Wykonawcę w obliczeniu ceny, który polega na uzyskaniu nieprawidłowego wyniku </w:t>
        <w:tab/>
        <w:t xml:space="preserve">działania arytmetycznego  na dobrych składnikach wyjściowych i który znając </w:t>
        <w:tab/>
        <w:t>reguły arytmetyczne można jednoznacznie poprawić.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/>
        <w:ind w:left="360" w:hanging="360"/>
        <w:jc w:val="both"/>
        <w:rPr/>
      </w:pPr>
      <w:r>
        <w:rPr/>
        <w:t>Zamawiający przyjmie za poprawną cenę brutto wyrażoną słownie bez względu na sposób jej obli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/>
        <w:ind w:left="360" w:hanging="360"/>
        <w:jc w:val="both"/>
        <w:rPr/>
      </w:pPr>
      <w:r>
        <w:rPr/>
        <w:t>Ewentualne rozbieżności ceny podanej liczbą i ceną podaną słownie Zamawiający przyjmie jako oczywistą omyłkę pisars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/>
        <w:ind w:left="360" w:hanging="360"/>
        <w:jc w:val="both"/>
        <w:rPr/>
      </w:pPr>
      <w:r>
        <w:rPr/>
        <w:t>Zamawiający zastrzega, iż w przypadku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</w:t>
      </w:r>
      <w:r>
        <w:rPr/>
        <w:t xml:space="preserve">-zwiększenia lub zmniejszenia liczby uczestników szkolenia zapłaci wynagrodzenie za </w:t>
        <w:br/>
        <w:t xml:space="preserve">     faktycznie  skierowane  osoby na szkolenie, które uczestniczyły w szkoleniu </w:t>
        <w:br/>
        <w:t xml:space="preserve">     i faktyczne godziny szkolenia tych osób (tj. mnożąc koszt osobogodziny szkolenia </w:t>
        <w:br/>
        <w:t xml:space="preserve">     przez liczbę godzin szkolenia oraz przez ilość uczestników szkolenia). W związku, </w:t>
        <w:br/>
        <w:t xml:space="preserve">     z tym wynagrodzenie Wykonawcy określone w pkt. 1) i 2) może ulec zwiększeniu </w:t>
        <w:br/>
        <w:t xml:space="preserve">     lub zmniejs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III- opis kryteriów, którymi zamawiający będzie się kierował przy wyborze ofert, wraz z podaniem znaczenia tych kryteriów i sposobu oceny ofert.</w:t>
      </w:r>
    </w:p>
    <w:p>
      <w:pPr>
        <w:pStyle w:val="Normal"/>
        <w:tabs>
          <w:tab w:val="clear" w:pos="708"/>
          <w:tab w:val="left" w:pos="180" w:leader="none"/>
        </w:tabs>
        <w:ind w:left="360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ybór oferty dokonany zostanie na podstawie opisanych kryteriów i ustalony punktacją 0-100. Wszystkie wartości będą liczone do dwóch miejsc po przecinku. Końcówki poniżej 5, zaokrągla się w dół, a 5 i powyżej 5 zaokrągla się w górę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a parametry najkorzystniejsze w kryterium cena oferta otrzyma maksymalną liczbę punktów 100, a pozostałe będą oceniane odpowiednio do parametru najkorzystniejszego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a najkorzystniejszą  zostanie uznana oferta, która uzyska najwyższą liczbę punktów obliczonych w oparciu o ustalone kryteria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amawiający będzie się kierował poniższymi kryteriami o następujących wag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P= A+ B</w:t>
      </w:r>
      <w:r>
        <w:rPr/>
        <w:t>, gdz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punktów uzyskanych w kryterium- c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punktów uzyskanych w kryterium posiadanie certyfikatu jakości usług IS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ryterium cena</w:t>
      </w:r>
    </w:p>
    <w:p>
      <w:pPr>
        <w:pStyle w:val="Tekstpodstawowy2"/>
        <w:rPr/>
      </w:pPr>
      <w:r>
        <w:rPr>
          <w:b/>
          <w:u w:val="single"/>
        </w:rPr>
        <w:t>A. Koszt szkolenia – waga kryterium: 90%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Najwyższą liczbę punktów – (A=100 pkt x waga kryterium 90%=90 pkt.) otrzyma oferta zawierająca najniższą cenę za wykonanie niniejszego zamówienia a każda następna według poniższego wzoru: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0"/>
          <w:szCs w:val="20"/>
        </w:rPr>
      </w:pPr>
      <w:r>
        <w:rPr/>
        <w:t xml:space="preserve">                                   </w:t>
      </w:r>
      <w:r>
        <w:rPr>
          <w:b/>
          <w:sz w:val="20"/>
          <w:szCs w:val="20"/>
        </w:rPr>
        <w:t xml:space="preserve">Cena  oferowana minimalna 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Koszt szkolenia     =        ___________________________                       x   100 x waga kryterium 90% </w:t>
      </w:r>
    </w:p>
    <w:p>
      <w:pPr>
        <w:pStyle w:val="Normal"/>
        <w:shd w:fill="FFFFFF" w:val="clear"/>
        <w:tabs>
          <w:tab w:val="clear" w:pos="708"/>
          <w:tab w:val="left" w:pos="6370" w:leader="hyphen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</w:t>
      </w:r>
      <w:r>
        <w:rPr>
          <w:b/>
          <w:color w:val="000000"/>
          <w:sz w:val="20"/>
          <w:szCs w:val="20"/>
        </w:rPr>
        <w:t>Cena badanej oferty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ind w:left="-30" w:hanging="0"/>
        <w:rPr>
          <w:b/>
          <w:b/>
        </w:rPr>
      </w:pPr>
      <w:r>
        <w:rPr>
          <w:b/>
        </w:rPr>
      </w:r>
    </w:p>
    <w:p>
      <w:pPr>
        <w:pStyle w:val="Tekstpodstawowy31"/>
        <w:ind w:left="-30" w:hanging="0"/>
        <w:jc w:val="both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Kryterium posiadanie certyfikatu jakości usług ISO.</w:t>
      </w:r>
    </w:p>
    <w:p>
      <w:pPr>
        <w:pStyle w:val="Tekstpodstawowy31"/>
        <w:ind w:left="-30" w:hanging="0"/>
        <w:jc w:val="both"/>
        <w:rPr/>
      </w:pPr>
      <w:r>
        <w:rPr>
          <w:bCs/>
        </w:rPr>
        <w:t>Za najkorzystniejszą, w tym kryterium-B zostanie uznana oferta,</w:t>
      </w:r>
      <w:r>
        <w:rPr/>
        <w:t xml:space="preserve"> która otrzym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ind w:left="-30" w:hanging="0"/>
        <w:rPr/>
      </w:pPr>
      <w:r>
        <w:rPr>
          <w:b/>
          <w:bCs/>
        </w:rPr>
        <w:t>B-posiadanie przez Wykonawcę certyfikatu jakości usług ISO-10 pkt.</w:t>
      </w:r>
    </w:p>
    <w:p>
      <w:pPr>
        <w:pStyle w:val="Tekstpodstawowy31"/>
        <w:ind w:left="-30" w:hanging="0"/>
        <w:rPr>
          <w:b/>
          <w:b/>
          <w:bCs/>
        </w:rPr>
      </w:pPr>
      <w:r>
        <w:rPr>
          <w:b/>
          <w:bCs/>
        </w:rPr>
        <w:t>Brak certyfikatu jakości usług- 0 pkt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1"/>
        <w:rPr/>
      </w:pPr>
      <w:r>
        <w:rPr/>
        <w:t>7.Oceny złożonych ofert dokonywać będzie Komisja przetargowa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8.Zamawiający poinformuje Wykonawców biorących udział w postępowaniu o wyborze najkorzystniejszej oferty i zaprosi wybranego Wykonawcę do podpisania umo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IV- informacje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W zawiadomieniu o wyborze oferty najkorzystniejszej Zamawiający poinformuje Wykonawcę o terminie i miejscu zawarcia umowy. </w:t>
      </w:r>
    </w:p>
    <w:p>
      <w:pPr>
        <w:pStyle w:val="Normal"/>
        <w:spacing w:lineRule="atLeast" w:line="100"/>
        <w:jc w:val="both"/>
        <w:rPr/>
      </w:pPr>
      <w:r>
        <w:rPr/>
        <w:t>Osoby reprezentujące Wykonawcę przy podpisywaniu umowy powinny posiadać ze sobą dokumenty potwierdzające ich umocowanie do podpisania umowy, o ile umocowanie</w:t>
        <w:br/>
        <w:t xml:space="preserve"> to nie będzie wynikać z dokumentów dołączonych do oferty. Przed zawarciem umowy, zamawiający będzie żądał od Wykonawcy dostarczenia dokumentów: dokumentu potwierdzającego formę prawną istnienia firmy, zaświadczenia o nadaniu numeru REGON, NIP, harmonogramu szkolenia, w przypadku Wykonawców ubiegających się wspólnie </w:t>
        <w:br/>
        <w:t>o udzielenie zamówienia, Zamawiający będzie żądał umowy regulującej współpracę tych Wykonawców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ROZDZIAŁ XV – wymagania dotyczące zabezpieczenia należytego wykonania umowy.</w:t>
      </w:r>
    </w:p>
    <w:p>
      <w:pPr>
        <w:pStyle w:val="Normal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Zamawiający nie będzie żądał zabezpieczenia należytego wykonania umow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XVI – Istotne dla stron postanowienia, które zostaną wprowadzone do treści zawieranej umowy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Z Wykonawcą zostanie zawarta umowa, która  stanowi załącznik nr 4 do SIWZ wraz </w:t>
        <w:br/>
        <w:t xml:space="preserve">z załącznikami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mawiający zastrzega zgodnie z art.145 ustawy, iż w razie zaistnienia istotnej zmiany okoliczności powodującej, że wykonanie umowy nie leży w interesie publicznym, czego nie można było przewidzieć w chwili zawarcia umowy, Zamawiający może odstąpić od umowy  w terminie 30 dni od powzięcia wiadomości o tych okolicznościach.</w:t>
      </w:r>
    </w:p>
    <w:p>
      <w:pPr>
        <w:pStyle w:val="Normal"/>
        <w:jc w:val="both"/>
        <w:rPr/>
      </w:pPr>
      <w:r>
        <w:rPr/>
        <w:t>W przypadku, o którym mowa powyżej, 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mawiający dopuszcza możliwość zmiany umowy zgodnie z art. 144 ustawy w przypadku zaistnienia okoliczności, których nie można przewidzieć w chwili podpisania umowy</w:t>
        <w:br/>
        <w:t xml:space="preserve"> lub jeżeli zmiany są korzystne dla Zamawiającego.</w:t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44 ustawy, Zamawiający dopuszcza możliwość zmiany umowy w zakresie: zmiany daty realizacji szkolenia- z zastrzeżeniem, że szkolenie ma się zakończyć najpóźniej do 26 kwietnia 2013r., zmiany miejsca szkolenia, jeśli zostaną spełnione warunki  określone w załączniku nr 7 do SIWZ -wykaz </w:t>
      </w:r>
      <w:r>
        <w:rPr>
          <w:rFonts w:eastAsia="TimesNewRoman"/>
        </w:rPr>
        <w:t xml:space="preserve">narzędzi, wyposażenia zakładu i urządzeń technicznych, dostępnych Wykonawcy usług w celu realizacji zamówienia - wykaz </w:t>
      </w:r>
      <w:r>
        <w:rPr/>
        <w:t>pomieszczeń, w której prowadzone będą zajęcia teoretyczne i praktyczne wraz z opisem warunków technicznych miejsca prowadzenia zajęć tj. warunków lokalowych warunków BHP i innych wraz z wykazem wyposażenia sal, wykaz sprzętu do prowadzania zajęć teoretycznych i praktycznych wraz z informacją o podstawie dysponowania tymi zasobami, załączonym do formularza oferty, zmiany kadry dydaktycznej (zmiana kadry dydaktycznej, jest dopuszczalna tylko w uzasadnionych przypadkach losowych, o ile zmiana nastąpi na kadrę spełniającą kryteria określone w Rozdziale V.1.3 1) SIWZ, zmiany osób uczestniczących w szkoleniu przed rozpoczęciem szkolenia, najpóźniej do 2 dnia szkolenia.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VII – środki ochrony prawnej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rodki ochrony prawnej określone w Dziale VI  ustawy z 29.01.2004 r. – Prawo zamówień publicznych i na zasadach w nim określonych przysługuje Wykonawcy, a także innemu podmiotowi, jeżeli ma lub miał interes w uzyskaniu niniejszego zamówienia oraz poniósł lub może ponieść szkodę w wyniku naruszenia przez Zamawiającego przepisów ustawy-Prawo zamówień publicznych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rodki ochrony prawnej wobec ogłoszenia o zamówieniu oraz specyfikacji istotnych warunków zamówienia przysługują także organizacjom wpisanym na listę, o której mowa w art. 154 pkt. 5 ustawy- Prawo zamówień publicznych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wołanie przysługuje wobec następujących czynności : opisu sposobu dokonywania oceny spełniania warunków udziału w postępowaniu, wykluczenia odwołującego </w:t>
        <w:br/>
        <w:t>z postępowania o udzielenie zamówienia, odrzucenia oferty odwołu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wołanie wnosi się w terminach określonych w art. 182 ust. 1 pkt 2, ust. 2 pkt 2, ust 3 pkt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ROZDZIAŁ XVIII – postanowienia końcowe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W sprawach nie uregulowanych w niniejszej specyfikacji mają zastosowanie przepisy ustawy Prawo zamówień publicznych.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/>
      </w:pPr>
      <w:r>
        <w:rPr/>
        <w:t xml:space="preserve">Zamawiający nie zamierza ustanawiać dynamicznego systemu zakupów. </w:t>
      </w:r>
    </w:p>
    <w:p>
      <w:pPr>
        <w:pStyle w:val="Normal"/>
        <w:spacing w:lineRule="atLeast" w:line="100"/>
        <w:jc w:val="both"/>
        <w:rPr/>
      </w:pPr>
      <w:r>
        <w:rPr/>
        <w:t>2.  Zamawiający nie przewiduje zawarcia umowy ramowej.</w:t>
      </w:r>
    </w:p>
    <w:p>
      <w:pPr>
        <w:pStyle w:val="Normal"/>
        <w:spacing w:lineRule="atLeast" w:line="100"/>
        <w:jc w:val="both"/>
        <w:rPr/>
      </w:pPr>
      <w:r>
        <w:rPr/>
        <w:t>3.  Zamawiający nie przewiduje aukcji elektronicznej.</w:t>
      </w:r>
    </w:p>
    <w:p>
      <w:pPr>
        <w:pStyle w:val="Normal"/>
        <w:spacing w:lineRule="atLeast" w:line="100"/>
        <w:jc w:val="both"/>
        <w:rPr/>
      </w:pPr>
      <w:r>
        <w:rPr/>
        <w:t xml:space="preserve">4.  Zamawiający nie przewiduje zwrotu kosztów udziału w postępowaniu. 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u w:val="single"/>
        </w:rPr>
        <w:t>W  załączeniu</w:t>
      </w:r>
      <w:r>
        <w:rPr>
          <w:i/>
        </w:rPr>
        <w:t xml:space="preserve">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>Wzór oferty –załącznik nr 1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>Wzór oświadczenia (art. 22)-załącznik nr 2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>Wzór oświadczenia (art. 24)-załącznik nr 3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 xml:space="preserve">Wzór umowy dot. realizacji przedmiotowego zamówienia - załącznik nr </w:t>
        <w:br/>
        <w:t>4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>Imienny wykaz kadry dydaktycznej- załącznik nr 5 do SIWZ oraz oświadczenie, że osoby, które będą uczestniczyć w wykonywaniu zamówienia posiadają wymagane uprawnienia, jeżeli ustawy nakładają obowiązek posiadania takich uprawnień (według wzoru stanowiącego załącznik Nr 5a do S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/>
        <w:t>Wykaz wykonanych usług szkoleniowych- załącznik nr 6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i/>
          <w:i/>
        </w:rPr>
      </w:pPr>
      <w:r>
        <w:rPr>
          <w:rFonts w:eastAsia="TimesNewRoman"/>
        </w:rPr>
        <w:t xml:space="preserve">Wykaz narzędzi, wyposażenia zakładu i urządzeń technicznych, dostępnych </w:t>
        <w:br/>
        <w:t xml:space="preserve">      Wykonawcy  usług w celu realizacji zamówienia -</w:t>
      </w:r>
      <w:r>
        <w:rPr/>
        <w:t xml:space="preserve"> wykaz pomieszczeń, </w:t>
        <w:br/>
        <w:t xml:space="preserve">      w której prowadzone będą zajęcia teoretyczne i praktyczne wraz z opisem </w:t>
        <w:br/>
        <w:t xml:space="preserve">      warunków technicznych miejsca prowadzenia zajęć tj. warunków lokalowych, </w:t>
        <w:br/>
        <w:t xml:space="preserve">      warunków BHP i innych wraz z wykazem wyposażenia sal, wykaz </w:t>
        <w:br/>
        <w:t xml:space="preserve">      sprzętu do prowadzania zajęć teoretycznych   i praktycznych wraz z informacją </w:t>
        <w:br/>
        <w:t xml:space="preserve">     o podstawie dysponowania tymi zasobami- </w:t>
      </w:r>
      <w:r>
        <w:rPr>
          <w:rFonts w:eastAsia="TimesNewRoman"/>
        </w:rPr>
        <w:t xml:space="preserve"> </w:t>
      </w:r>
      <w:r>
        <w:rPr/>
        <w:t xml:space="preserve">załącznik nr 7 do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>Wzór oświadczenia w zakresie art. 24 ust. 1 pkt 2 ustawy -załącznik Nr 8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>Wzór programu szkolenia- załącznik nr 9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/>
        <w:t>Wzór kalkulacji kosztów szkolenia- załącznik nr 10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/>
      </w:pPr>
      <w:r>
        <w:rPr/>
        <w:t>Wzór oświadczenia o posiadaniu/nieposiadaniu certyfikatu jakości usług ISO i kserokopii certyfikatu jakości usług ISO jeśli Wykonawca posiada taki certyfikat - załącznik Nr 11 do SI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370" w:leader="none"/>
        </w:tabs>
        <w:autoSpaceDE w:val="false"/>
        <w:ind w:left="426" w:hanging="426"/>
        <w:jc w:val="both"/>
        <w:rPr/>
      </w:pPr>
      <w:r>
        <w:rPr/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  <w:iCs/>
        </w:rPr>
        <w:t>Dyrektor</w:t>
      </w:r>
    </w:p>
    <w:p>
      <w:pPr>
        <w:pStyle w:val="Normal"/>
        <w:ind w:left="4254" w:hanging="0"/>
        <w:jc w:val="center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owiatowego Urzędu Pracy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w Brzezina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Anna Wiśni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Załącznik  nr 1 do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  <w:t>Instytucji 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</w:t>
      </w:r>
    </w:p>
    <w:p>
      <w:pPr>
        <w:pStyle w:val="Normal"/>
        <w:rPr>
          <w:b/>
          <w:b/>
        </w:rPr>
      </w:pPr>
      <w:r>
        <w:rPr>
          <w:b/>
        </w:rPr>
        <w:t>(Pieczęć adresowa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owiatowego Urzędu Pracy w Brzezinach</w:t>
      </w:r>
    </w:p>
    <w:p>
      <w:pPr>
        <w:pStyle w:val="Normal"/>
        <w:tabs>
          <w:tab w:val="clear" w:pos="708"/>
          <w:tab w:val="center" w:pos="4950" w:leader="none"/>
        </w:tabs>
        <w:spacing w:lineRule="auto" w:line="360"/>
        <w:rPr/>
      </w:pPr>
      <w:r>
        <w:rPr>
          <w:b/>
        </w:rPr>
        <w:t xml:space="preserve">w przetargu nieograniczonym na zorganizowanie szkolenia  pod nazwą: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5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  <w:r>
        <w:rPr>
          <w:b/>
        </w:rPr>
        <w:t xml:space="preserve">  dla</w:t>
      </w:r>
      <w:r>
        <w:rPr/>
        <w:t>…………</w:t>
      </w:r>
      <w:r>
        <w:rPr>
          <w:b/>
        </w:rPr>
        <w:t>osób bezrobotnych.</w:t>
      </w:r>
    </w:p>
    <w:p>
      <w:pPr>
        <w:pStyle w:val="Normal"/>
        <w:jc w:val="both"/>
        <w:rPr/>
      </w:pPr>
      <w:r>
        <w:rPr/>
        <w:t>1.Oferujemy  wykonanie  usługi   będącej  przedmiotem   zamówienia,  za   wynagrodzeniem:</w:t>
      </w:r>
    </w:p>
    <w:p>
      <w:pPr>
        <w:pStyle w:val="Normal"/>
        <w:jc w:val="both"/>
        <w:rPr/>
      </w:pPr>
      <w:r>
        <w:rPr/>
        <w:t>netto……………………. złotych /słownie:……………………………../</w:t>
      </w:r>
    </w:p>
    <w:p>
      <w:pPr>
        <w:pStyle w:val="Normal"/>
        <w:jc w:val="both"/>
        <w:rPr/>
      </w:pPr>
      <w:r>
        <w:rPr/>
        <w:t>stawka podatku VAT………………….</w:t>
      </w:r>
    </w:p>
    <w:p>
      <w:pPr>
        <w:pStyle w:val="Normal"/>
        <w:jc w:val="both"/>
        <w:rPr/>
      </w:pPr>
      <w:r>
        <w:rPr/>
        <w:t>podatek VAT……………………. złotych /słownie:……………………………../</w:t>
      </w:r>
    </w:p>
    <w:p>
      <w:pPr>
        <w:pStyle w:val="Normal"/>
        <w:jc w:val="both"/>
        <w:rPr/>
      </w:pPr>
      <w:r>
        <w:rPr/>
        <w:t>brutto…………………….. złotych / słownie:……………..……………….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obejmuje wszystkie pozycje kosztowe związane z realizacją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ałkowity koszt szkolenia jednego uczestnika wynosi (PLN):</w:t>
      </w:r>
    </w:p>
    <w:p>
      <w:pPr>
        <w:pStyle w:val="Normal"/>
        <w:jc w:val="both"/>
        <w:rPr/>
      </w:pPr>
      <w:r>
        <w:rPr/>
        <w:t>netto……………………. złotych /słownie:……………………………../</w:t>
      </w:r>
    </w:p>
    <w:p>
      <w:pPr>
        <w:pStyle w:val="Normal"/>
        <w:jc w:val="both"/>
        <w:rPr/>
      </w:pPr>
      <w:r>
        <w:rPr/>
        <w:t>podatek VAT……………………. złotych /słownie:……………………………../</w:t>
      </w:r>
    </w:p>
    <w:p>
      <w:pPr>
        <w:pStyle w:val="Normal"/>
        <w:jc w:val="both"/>
        <w:rPr/>
      </w:pPr>
      <w:r>
        <w:rPr/>
        <w:t>brutto…………………….. złotych / słownie:……………..………………../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Koszt osobogodziny szkolenia wynosi(PLN): </w:t>
      </w:r>
    </w:p>
    <w:p>
      <w:pPr>
        <w:pStyle w:val="Normal"/>
        <w:jc w:val="both"/>
        <w:rPr/>
      </w:pPr>
      <w:r>
        <w:rPr/>
        <w:t>netto……………………. złotych /słownie:……………………………../</w:t>
      </w:r>
    </w:p>
    <w:p>
      <w:pPr>
        <w:pStyle w:val="Normal"/>
        <w:jc w:val="both"/>
        <w:rPr/>
      </w:pPr>
      <w:r>
        <w:rPr/>
        <w:t>podatek VAT……………………. złotych /słownie:……………………………../</w:t>
      </w:r>
    </w:p>
    <w:p>
      <w:pPr>
        <w:pStyle w:val="Normal"/>
        <w:jc w:val="both"/>
        <w:rPr/>
      </w:pPr>
      <w:r>
        <w:rPr/>
        <w:t>brutto…………………….. złotych / słownie:……………..………………..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zas trwania szkolenia będzie zgodny z czasem określonym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zkolenie będzie przeprowadzone w okresie 26.04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Miejsce odbywania zajęć teoretycznych / adres/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ejsce odbywania zajęć praktycznych /adres/………………………………………………………………………………………..</w:t>
      </w:r>
    </w:p>
    <w:p>
      <w:pPr>
        <w:pStyle w:val="Normal"/>
        <w:rPr/>
      </w:pPr>
      <w:r>
        <w:rPr/>
        <w:t>8. Liczba  uczestników w jednej grupi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u w:val="single"/>
        </w:rPr>
        <w:t xml:space="preserve"> Materiały  szkoleniowe   do  zajęć  teoretycznych</w:t>
      </w:r>
      <w:r>
        <w:rPr/>
        <w:t>,  które  zapewnia   instytucja   szkoleniowa każdemu uczestnikowi kursu:…………………………………………………………………….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</w:t>
      </w:r>
      <w:r>
        <w:rPr>
          <w:u w:val="single"/>
        </w:rPr>
        <w:t>Materiały  szkoleniowe   do  zajęć   praktycznych</w:t>
      </w:r>
      <w:r>
        <w:rPr/>
        <w:t>,  które  zapewnia   instytucja   szkoleniowa każdemu uczestnikowi kursu:………………………………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Nadzór nad kursem sprawuje:</w:t>
      </w:r>
    </w:p>
    <w:p>
      <w:pPr>
        <w:pStyle w:val="Normal"/>
        <w:rPr/>
      </w:pPr>
      <w:r>
        <w:rPr/>
        <w:t>- imię i nazwisko…………………………………………………………………………..</w:t>
      </w:r>
    </w:p>
    <w:p>
      <w:pPr>
        <w:pStyle w:val="Normal"/>
        <w:rPr/>
      </w:pPr>
      <w:r>
        <w:rPr/>
        <w:t>- pełniona funkcja………………………………………………………………………….</w:t>
      </w:r>
    </w:p>
    <w:p>
      <w:pPr>
        <w:pStyle w:val="Normal"/>
        <w:rPr/>
      </w:pPr>
      <w:r>
        <w:rPr/>
        <w:t>- instytucja…………………………………………………………………………………</w:t>
      </w:r>
    </w:p>
    <w:p>
      <w:pPr>
        <w:pStyle w:val="Normal"/>
        <w:rPr/>
      </w:pPr>
      <w:r>
        <w:rPr/>
        <w:t>- nr telefonu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dres do korespondencji i doręczeń, numer fax, adres poczty elektronicznej (e-mail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Oświadczamy, że zobowiązujemy się informować o zmianach siedziby i adresu, numeru fax oraz adresu poczty elektronicznej dla doręczeń. W przypadku braku zawiadomienia</w:t>
        <w:br/>
        <w:t xml:space="preserve"> o zmianach, korespondencję wysłaną na adres, numer fax lub adres poczty elektronicznej podany w ofercie będziemy uważać za prawidłowo doręczo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14.Oświadczamy, że zapoznaliśmy się szczegółowo z treścią SIWZ i nie wnosimy jakichkolwiek zastrzeżeń lub uwag oraz stwierdzamy, że otrzymaliśmy konieczne informacje i dokumenty potrzebne do właściwego przygotowania oferty.</w:t>
      </w:r>
    </w:p>
    <w:p>
      <w:pPr>
        <w:pStyle w:val="TextBody"/>
        <w:spacing w:lineRule="atLeast" w:line="100"/>
        <w:jc w:val="both"/>
        <w:rPr/>
      </w:pPr>
      <w:r>
        <w:rPr/>
        <w:t>15. Oświadczamy, że uważamy się za związanych niniejszą ofertą na czas wskazany w SIWZ.</w:t>
      </w:r>
    </w:p>
    <w:p>
      <w:pPr>
        <w:pStyle w:val="TextBody"/>
        <w:spacing w:lineRule="atLeast" w:line="100"/>
        <w:jc w:val="both"/>
        <w:rPr/>
      </w:pPr>
      <w:r>
        <w:rPr/>
        <w:t xml:space="preserve">16.Oświadczamy, że zapoznaliśmy się z postanowieniami umowy, która została zawarta w specyfikacji i zobowiązujemy się, w przypadku wyboru naszej oferty, do zawarcia umowy na wskazanych  w  niej  warunkach zgodnie z załącznikiem Nr 4 do SIWZ w  miejscu  i terminie  wyznaczonym przez Zamawiającego oraz do prowadzenia szkolenia zgodnie z wypełnionym programem szkolenia stanowiącym załącznik nr 9 do SIW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7. Wymagany termin realizacji –od daty podpisania umowy  o świadczenie usługi polegającej na przeprowadzeniu szkolenia </w:t>
      </w:r>
      <w:r>
        <w:rPr>
          <w:b/>
        </w:rPr>
        <w:t>„ABC przedsiębiorczości” najpóźniej</w:t>
        <w:br/>
        <w:t xml:space="preserve"> do 26.04.2013 r.</w:t>
      </w:r>
    </w:p>
    <w:p>
      <w:pPr>
        <w:pStyle w:val="TextBody"/>
        <w:spacing w:lineRule="atLeast" w:line="100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Do niniejszej oferty dołączamy następujące załączni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oświadczenie z art. 22 ust. 1 pkt 1-4  ust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oświadczenie z art. 24 ust. 1  ust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 xml:space="preserve">oświadczenie o wpisie instytucji szkoleniowej do rejestru instytucji szkoleniowych, </w:t>
        <w:br/>
        <w:t>w Wojewódzkim Urzędzie Pracy właściwym  ze względu na siedzibę instytucji szkoleni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/>
      </w:pPr>
      <w:r>
        <w:rPr/>
        <w:t>imienny wykaz kadry dydaktycznej, oraz oświadczenie, że osoby, które będą uczestniczyć w wykonywaniu zamówienia posiadają wymagane uprawnienia, jeżeli ustawy nakładają obowiązek posiadania takich upraw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wykaz wykonanych/wanych usług szkol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"/>
        </w:rPr>
        <w:t>wykaz narzędzi, wyposażenia zakładu i urządzeń technicznych, dostępnych Wykonawcy usług w celu   realizacji zamówienia –</w:t>
      </w:r>
      <w:r>
        <w:rPr/>
        <w:t>wykazu pomieszczeń, w której prowadzone będą zajęcia teoretycznei praktyczne wraz z opisem warunków technicznych miejsca prowadzenia zajęć tj. warunków lokalowych warunków BHP i innych wraz z wykazem wyposażenia sal, wykaz sprzętu do prowadzania zajęć teoretycznych i praktycznych wraz z informacją o podstawie dysponowania tymi zasob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 </w:t>
      </w:r>
      <w:r>
        <w:rPr/>
        <w:t>aktualny odpis z właściwego rejestru, jeżeli odrębne przepisy wymagają wpisu do rejestru, w celu braku podstaw do wykluczenia w oparciu o art. 24 ust. 1 pkt 2 ustawy, wystawiony nie wcześniej niż 6 miesięcy przed upływem terminu składania ofert, a stosunku do osób fizycznych oświadczenia w zakresie art. 24 ust. 1 pkt 2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wypełniony program szkol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ypełniona </w:t>
      </w:r>
      <w:r>
        <w:rPr/>
        <w:t>kalkulacja kosztów szkol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oświadczenie o posiadaniu/nieposiadaniu certyfikatu jakości usług ISO i kserokopii certyfikatu jakości usług ISO jeśli Wykonawca posiada taki certyfikat - załącznik Nr 11 do SI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parafowany wzór umowy wraz z wszystkimi załącznik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wzór zaświadczenia lub innego dokumentu potwierdzającego ukończenie szkol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Oświadczamy, że dokumentami zawierającymi tajemnicę przedsiębiorstwa </w:t>
        <w:br/>
        <w:t>w rozumieniu przepisów o zwalczaniu nieuczciwej konkurencji w naszej ofercie są: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(1)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  <w:t>(2)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  <w:t>(3)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/>
        <w:t>(4)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/>
        <w:t>……………………</w:t>
      </w:r>
      <w:r>
        <w:rPr/>
        <w:t>,dn………………</w:t>
      </w:r>
      <w:r>
        <w:rPr>
          <w:sz w:val="28"/>
          <w:szCs w:val="28"/>
        </w:rPr>
        <w:t xml:space="preserve">                    </w:t>
      </w:r>
      <w:r>
        <w:rPr/>
        <w:t>……………………………..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ykonawcy lub osób upoważnionych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4956" w:firstLine="444"/>
        <w:rPr>
          <w:b/>
          <w:b/>
          <w:u w:val="single"/>
        </w:rPr>
      </w:pPr>
      <w:r>
        <w:rPr>
          <w:b/>
          <w:u w:val="single"/>
        </w:rPr>
        <w:t>Załącznik  nr 2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 do formularza oferty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w trybie art.22, ust.1 pkt 1-4 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…………………………………………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oświadczam, że spełniam/my warunki udziału w postępowaniu o zamówienie publiczne zgodnie z art. 22 ust 1 pkt 1-4 ustawy z dnia 29 stycznia 2004r. Prawo zamówień publicznych (tekst jedn. Dz.U. z 2010r. Nr 113, poz. 759 ze zm. )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osiadania niezbędnej wiedzy i doświadcz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dysponowania odpowiednim potencjałem technicznym oraz zasobami zdolnymi do wykonywania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sytuacji ekonomicznej i finansowej.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dn…………………                  …………………………………….</w:t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  <w:r>
        <w:rPr>
          <w:sz w:val="16"/>
          <w:szCs w:val="16"/>
        </w:rPr>
        <w:t>(podpis wykonawcy lub osób upoważnionych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b/>
          <w:b/>
          <w:u w:val="single"/>
        </w:rPr>
      </w:pPr>
      <w:r>
        <w:rPr>
          <w:b/>
          <w:u w:val="single"/>
        </w:rPr>
        <w:t>Załącznik  nr 3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1A do formularza oferty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braku podstaw do wykluczenia z postępowania</w:t>
      </w:r>
    </w:p>
    <w:p>
      <w:pPr>
        <w:pStyle w:val="Normal"/>
        <w:jc w:val="center"/>
        <w:rPr/>
      </w:pPr>
      <w:r>
        <w:rPr/>
        <w:t>( zgodnie z art. 24. ust. 1   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ładając ofertę w przetargu  nieograniczonym na przeprowadzenie  szkolenia …………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hanging="142"/>
        <w:jc w:val="both"/>
        <w:rPr/>
      </w:pPr>
      <w:r>
        <w:rPr/>
        <w:t xml:space="preserve">oświadczam, że zgodnie z art. 24 ust. 1 ustawy z dnia 29 stycznia 2004r.Prawo zamówień publicznych (tekst jedn. Dz.U. z 2010r. Nr 113, poz. 759 ze zm.).: </w:t>
      </w:r>
      <w:r>
        <w:rPr>
          <w:b/>
        </w:rPr>
        <w:t>nie podlegam wykluczeniu z postępowania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Na podstawie art. 24 ust. 1  wyklucza się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>wykonawców, którzy wyrządzili szkodę, nie wykonując zamówienia  lub wykonując je nienależycie, jeżeli szkoda została stwierdzona orzeczeniem sądu, które  uprawomocniło się w okresie 3 lat przed wszczęciem postępowania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 xml:space="preserve">1a)wykonawców, z którymi dany zamawiający rozwiązał albo wypowiedział </w:t>
        <w:br/>
        <w:t xml:space="preserve">     umowę w sprawie zamówienia publicznego albo odstąpił od umowy </w:t>
        <w:br/>
        <w:t xml:space="preserve">     w sprawie zamówienia publicznego, z powodu okoliczności, za które </w:t>
        <w:br/>
        <w:t xml:space="preserve">    wykonawca ponosi  odpowiedzialność, jeżeli rozwiązanie albo wypowiedzenie </w:t>
        <w:br/>
        <w:t xml:space="preserve">    umowy albo odstąpienie od niej nastąpiło w okresie 3 lat przed wszczęciem postępowania, </w:t>
        <w:br/>
        <w:t xml:space="preserve">    a wartość niezrealizowanego zamówienia wynosiła co najmniej 5% wartości um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 xml:space="preserve">osoby fizyczne, które prawomocnie skazano za przestępstwo popełnione </w:t>
        <w:br/>
        <w:t>w związku z 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 przestępstwo przekupstwa,</w:t>
        <w:tab/>
        <w:t xml:space="preserve">przestępstwo przeciwko obrotowi gospodarczemu lub inne przestępstwo popełnione w celu osiągnięcia korzyści majątkowych, a także za  przestępstwo skarbowe lub przestępstwo udziału w zorganizowanej grupie albo związku mających na celu </w:t>
        <w:tab/>
        <w:t>popełnienie przestępstwa lub przestępstwa skarbow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 przestępstwo </w:t>
        <w:tab/>
        <w:t xml:space="preserve">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</w:t>
        <w:tab/>
        <w:t>lub przestępstwa skarbow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 xml:space="preserve">spółki komandytowe oraz spółki komandytowo-akcyjne, których komplementariusza prawomocnie skazano za przestępstwo popełnione w związku </w:t>
        <w:br/>
        <w:t>z postępowaniem o udzielenie zamówienia, przestępstwo przeciwko prawom osób wykonujących pracę zarobkową, przestępstwo przeciwko środowisku przestępstwo 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</w:t>
        <w:tab/>
        <w:t>przestępstwa lub przestępstwa skarbow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NewRoman" w:hAnsi="TimesNewRoman" w:eastAsia="TimesNewRoman" w:cs="TimesNewRoman"/>
          <w:b/>
          <w:b/>
        </w:rPr>
      </w:pPr>
      <w:r>
        <w:rPr/>
        <w:t>podmioty zbiorowe, wobec których sąd orzekł zakaz ubiegania się o zamówienia, na podstawie przepisów 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TimesNewRoman"/>
          <w:b/>
          <w:b/>
        </w:rPr>
      </w:pPr>
      <w:r>
        <w:rPr>
          <w:rFonts w:eastAsia="Calibri"/>
          <w:lang w:eastAsia="en-US"/>
        </w:rPr>
        <w:t>wykonawców będących osobami fizycznymi, które prawomocnie skazano za przestępstwo, o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 xml:space="preserve">którym mowa w art. 9 lub art. 10 ustawy z dnia 15 czerwca 2012 r. </w:t>
        <w:br/>
        <w:t>o skutkach powierzania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wykonywania pracy cudzoziemcom przebywającym wbrew przepisom na terytorium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Rzeczypospolitej Polskiej (Dz. U. poz. 769) – przez okres 1 roku od dnia uprawomocnienia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się wyrok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TimesNewRoman"/>
          <w:b/>
          <w:b/>
        </w:rPr>
      </w:pPr>
      <w:r>
        <w:rPr>
          <w:rFonts w:eastAsia="Calibri"/>
          <w:lang w:eastAsia="en-US"/>
        </w:rPr>
        <w:t xml:space="preserve">wykonawców będących spółka jawna, spółka partnerska, spółka komandytowa, </w:t>
        <w:br/>
        <w:t>spółka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komandytowo-akcyjna lub osoba prawna, których odpowiednio wspólnika, partnera, członka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zarządu, komplementariusza lub urzędującego członka organu zarządzającego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prawomocnie skazano za przestepstwo, o którym mowa w art. 9 lub art. 10 ustawy z dnia 15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czerwca 2012 r. o skutkach powierzania wykonywania pracy cudzoziemcom przebywającym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wbrew przepisom na terytorium Rzeczypospolitej Polskiej – przez okres 1 roku od dnia</w:t>
      </w:r>
      <w:r>
        <w:rPr>
          <w:rFonts w:eastAsia="TimesNewRoman"/>
          <w:b/>
        </w:rPr>
        <w:t xml:space="preserve"> </w:t>
      </w:r>
      <w:r>
        <w:rPr>
          <w:rFonts w:eastAsia="Calibri"/>
          <w:lang w:eastAsia="en-US"/>
        </w:rPr>
        <w:t>uprawomocnienia sie wyroku.</w:t>
      </w:r>
    </w:p>
    <w:p>
      <w:pPr>
        <w:pStyle w:val="Normal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</w:t>
      </w:r>
      <w:r>
        <w:rPr/>
        <w:t xml:space="preserve">dn…………………                                    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podpis wykonawcy lub osób upoważnionych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/>
      <w:drawing>
        <wp:inline distT="0" distB="0" distL="0" distR="0">
          <wp:extent cx="682625" cy="4667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0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r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up-brzezin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0:00Z</dcterms:created>
  <dc:creator>Emilia Bartłoszewska</dc:creator>
  <dc:description/>
  <cp:keywords/>
  <dc:language>en-US</dc:language>
  <cp:lastModifiedBy>Emilia Bartłoszewska</cp:lastModifiedBy>
  <cp:lastPrinted>2013-01-16T07:44:00Z</cp:lastPrinted>
  <dcterms:modified xsi:type="dcterms:W3CDTF">2013-01-16T06:44:00Z</dcterms:modified>
  <cp:revision>48</cp:revision>
  <dc:subject/>
  <dc:title/>
</cp:coreProperties>
</file>