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4248" w:firstLine="708"/>
        <w:rPr/>
      </w:pPr>
      <w:r>
        <w:rPr>
          <w:b/>
          <w:u w:val="single"/>
        </w:rPr>
        <w:t>Załącznik  Nr 4 do SIWZ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Załącznik  Nr 2 do formularza oferty</w:t>
      </w:r>
    </w:p>
    <w:p>
      <w:pPr>
        <w:pStyle w:val="Heading"/>
        <w:ind w:firstLine="70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  <w:t>Projekt-UMOWA SZKOLENIOWA NR CAZ.272-…-EFS-…/13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Młodzi na swoim” Działanie 6.2 Programu Operacyjnego Kapitał Ludzki współfinansowanego ze środków Unii Europejskiej w ramach Europejskiego Funduszu Społecznego</w:t>
      </w:r>
      <w:r>
        <w:rPr/>
        <w:t xml:space="preserve">                                             </w:t>
      </w:r>
    </w:p>
    <w:p>
      <w:pPr>
        <w:pStyle w:val="TextBody"/>
        <w:rPr/>
      </w:pPr>
      <w:r>
        <w:rPr/>
        <w:t xml:space="preserve">zawarta w  </w:t>
      </w:r>
      <w:r>
        <w:rPr>
          <w:b/>
        </w:rPr>
        <w:t xml:space="preserve">dniu …………………………. </w:t>
      </w:r>
      <w:r>
        <w:rPr/>
        <w:t xml:space="preserve"> pomiędzy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Zamawiającym”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zwanym dalej </w:t>
      </w:r>
      <w:r>
        <w:rPr>
          <w:b/>
        </w:rPr>
        <w:t xml:space="preserve">„Wykonawcą” </w:t>
      </w:r>
      <w:r>
        <w:rPr/>
        <w:t xml:space="preserve">zawarta w trybie przetargu nieograniczonego na podstawie </w:t>
        <w:br/>
        <w:t xml:space="preserve">art. 39 ustawy z dnia 29 stycznia 2004 r.- Prawo zamówień publicznych (Dz. U. z  2010, </w:t>
        <w:br/>
        <w:t>Nr 113, poz. 759 ze zm.), 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9"/>
        </w:numPr>
        <w:ind w:left="426" w:hanging="425"/>
        <w:jc w:val="both"/>
        <w:rPr/>
      </w:pPr>
      <w:r>
        <w:rPr/>
        <w:t>Projekt współfinansowany ze środków Unii Europejskiej w ramach Europejskiego Funduszu Społecznego (EFS). Projekt realizowany w ramach Programu Operacyjnego Kapitał Ludzki (PO KL), którego głównym celem jest: „wzrost poziomu zatrudnienia</w:t>
        <w:br/>
        <w:t xml:space="preserve"> i spójności społecznej poprzez m.in. podniesienie poziomu aktywności zawodowej oraz zdolności zatrudniania osób bezrobotnych i biernych zawodowo”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 xml:space="preserve">Powiatowy Urząd Pracy w Brzezinach jest realizatorem projektu na podstawie umowy </w:t>
        <w:br/>
        <w:t>o dofinansowanie projektu w ramach Programu Operacyjnego Kapitał Ludzki nr</w:t>
      </w:r>
      <w:r>
        <w:rPr>
          <w:b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1.Przedmiotem umowy jest zorganizowanie przez Wykonawcę szkolenia</w:t>
        <w:br/>
        <w:t xml:space="preserve"> o nazwie „ABC przedsiębiorczości” w zakresie: -rejestrowanie działalności gospodarczej,</w:t>
      </w:r>
    </w:p>
    <w:p>
      <w:pPr>
        <w:pStyle w:val="Normal"/>
        <w:jc w:val="both"/>
        <w:rPr/>
      </w:pPr>
      <w:r>
        <w:rPr/>
        <w:t>-przygotowanie i opracowanie wniosku o udzielenie wsparcia finansowego,</w:t>
      </w:r>
    </w:p>
    <w:p>
      <w:pPr>
        <w:pStyle w:val="Normal"/>
        <w:jc w:val="both"/>
        <w:rPr/>
      </w:pPr>
      <w:r>
        <w:rPr/>
        <w:t>-rachunkowość w firmie, -zagadnienia związane z prawem pracy, finansami i podatkami firmy (w tym rozliczenia z ZUS i US) zgodnie ze złożoną ofertą stanowiącą integralną część niniejszej umowy.</w:t>
      </w:r>
    </w:p>
    <w:p>
      <w:pPr>
        <w:pStyle w:val="Normal"/>
        <w:jc w:val="both"/>
        <w:rPr>
          <w:b/>
          <w:b/>
        </w:rPr>
      </w:pPr>
      <w:r>
        <w:rPr/>
        <w:t xml:space="preserve">2. Wykonawca oświadcza, iż posiada uprawnienia oraz odpowiednie kwalifikacje </w:t>
        <w:br/>
        <w:t xml:space="preserve">i warunki do należytego wykonania zlecenia oraz jest jednostką szkolącą wpisaną do rejestru instytucji szkoleniowych pod numerem ewidencyjnym </w:t>
      </w:r>
      <w:r>
        <w:rPr>
          <w:b/>
        </w:rPr>
        <w:t>……………………...</w:t>
      </w:r>
    </w:p>
    <w:p>
      <w:pPr>
        <w:pStyle w:val="Normal"/>
        <w:jc w:val="both"/>
        <w:rPr/>
      </w:pPr>
      <w:r>
        <w:rPr/>
        <w:t>3. Specyfikacja Istotnych Warunków Zamówienia stanowi integralną część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Szkolenie zostanie przeprowadzone na terenie miasta Brzeziny w lokalu ……………………………………………………………według programu szkolenia: ……………………….(stanowiącego załącznik nr 1 do umowy)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Celem szkolenia jest podniesienie poziomu wiedzy i umiejętności do samodzielnego założenia i prowadzenia działalności gospodarczej. Wykonawca przygotuje uczestników projektu do opracowania, a następnie przedłożenia Zamawiającemu w trakcie postępowania kwalifikacyjnego:</w:t>
      </w:r>
    </w:p>
    <w:p>
      <w:pPr>
        <w:pStyle w:val="Normal"/>
        <w:ind w:firstLine="530"/>
        <w:jc w:val="both"/>
        <w:rPr/>
      </w:pPr>
      <w:r>
        <w:rPr/>
        <w:t xml:space="preserve">-wniosku o przyznanie wsparcia finansowego (stanowiący załącznik nr 9 do umowy), </w:t>
      </w:r>
    </w:p>
    <w:p>
      <w:pPr>
        <w:pStyle w:val="Normal"/>
        <w:ind w:firstLine="530"/>
        <w:jc w:val="both"/>
        <w:rPr>
          <w:bCs/>
        </w:rPr>
      </w:pPr>
      <w:r>
        <w:rPr/>
        <w:t>-biznesplanu własnego przedsięwzięcia(stanowiący załącznik nr 10 do umowy)</w:t>
        <w:br/>
        <w:t xml:space="preserve">           i harmonogramu rzeczowo-finansowego (stanowiący załącznik nr 11 do umowy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Każdy uczestnik ma zapewniony dostęp do stanowiska szkolenia w całym procesie nauczania.   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Wykonawca zobowiązuje się do zapewnienia materiałów biurowych i urządzeń niezbędnych do przeprowadzenia szkolenia, w tym do zapewnienia  sali/l do  prowadzenia zajęć teoretycznych i praktycznych wyposażona/ych w liczbę miejsc </w:t>
        <w:br/>
        <w:t>i stolików dla 10 osób, o powierzchni co najmniej 30 m</w:t>
      </w:r>
      <w:r>
        <w:rPr>
          <w:vertAlign w:val="superscript"/>
        </w:rPr>
        <w:t xml:space="preserve">2 </w:t>
      </w:r>
      <w:r>
        <w:rPr>
          <w:i/>
        </w:rPr>
        <w:t>–(w przypadku dysponowania kilkoma salami do realizacji zajęć teoretycznych i praktycznych wymaga się, żeby każda z nich miała powierzchnię co najmniej 30 m</w:t>
      </w:r>
      <w:r>
        <w:rPr>
          <w:i/>
          <w:vertAlign w:val="superscript"/>
        </w:rPr>
        <w:t>2</w:t>
      </w:r>
      <w:r>
        <w:rPr>
          <w:i/>
        </w:rPr>
        <w:t>);</w:t>
      </w:r>
      <w:r>
        <w:rPr/>
        <w:t xml:space="preserve"> wymaga się, żeby sala/le wyposażona/e była/y w projektor lub rzutnik, tablicę klasyczną lub tablicę magnetyczną lub flipchart, oraz komputery stacjonarne lub laptopy w trakcie zajęć praktycznych (co najmniej </w:t>
        <w:br/>
        <w:t>7 sztuk)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Szkolenie będzie realizowane przez kadrę dydaktyczną wykazaną w załączniku Nr 5 do SIWZ oraz w salach wyposażonych zgodnie z załącznikiem Nr 7 do SIWZ.</w:t>
      </w:r>
    </w:p>
    <w:p>
      <w:pPr>
        <w:pStyle w:val="TextBody"/>
        <w:spacing w:before="0" w:after="0"/>
        <w:ind w:left="53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kolenie odbywać się będzie w formie kursu w terminie:</w:t>
      </w:r>
    </w:p>
    <w:p>
      <w:pPr>
        <w:pStyle w:val="Akapitzlist"/>
        <w:jc w:val="both"/>
        <w:rPr/>
      </w:pPr>
      <w:r>
        <w:rPr>
          <w:b/>
        </w:rPr>
        <w:t>od ……………………. do 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  <w:t xml:space="preserve">i obejmować będzie </w:t>
      </w:r>
      <w:r>
        <w:rPr>
          <w:b/>
        </w:rPr>
        <w:t>60 godzin</w:t>
      </w:r>
      <w:r>
        <w:rPr/>
        <w:t xml:space="preserve"> ogółem dla każdego uczestnika szkolenia (przeciętnie nie mniej niż 25 godzin zegarowych w tygodniu zajęć teoretycznych i praktycznych, chyba, że przepisy odrębne przewidują niższy wymiar szkolenia), w tym:</w:t>
      </w:r>
    </w:p>
    <w:p>
      <w:pPr>
        <w:pStyle w:val="Normal"/>
        <w:ind w:left="708" w:hanging="0"/>
        <w:rPr/>
      </w:pPr>
      <w:r>
        <w:rPr/>
        <w:t xml:space="preserve">- liczba godzin szkolenia teoretycznego- </w:t>
      </w:r>
      <w:r>
        <w:rPr>
          <w:b/>
        </w:rPr>
        <w:t>18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 xml:space="preserve">- liczba godzin szkolenia praktycznego-  </w:t>
      </w:r>
      <w:r>
        <w:rPr>
          <w:b/>
        </w:rPr>
        <w:t>42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Godzina zegarowa szkolenia liczy 60 minut, z tego 45 minut zajęć i 15 minut przerwy, przy czym długość przerw może być ustalana elastycznie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ajęcia będą odbywały się codziennie w dni robocze (od poniedziałku do piątku).</w:t>
      </w:r>
    </w:p>
    <w:p>
      <w:pPr>
        <w:pStyle w:val="Akapitzlist"/>
        <w:jc w:val="both"/>
        <w:rPr/>
      </w:pPr>
      <w:r>
        <w:rPr/>
        <w:t xml:space="preserve">Zakończenie zajęć nie później niż godz. 18.00 Maksymalna liczba godzin szkoleniowych w ciągu jednego dnia nie może przekroczyć sześciu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iczba osób, które będą objęte szkoleniem zarejestrowane w Powiatowym Urzędzie Pracy w Brzezinach : </w:t>
      </w:r>
      <w:r>
        <w:rPr>
          <w:b/>
        </w:rPr>
        <w:t>10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mawiający wyda osobom uprawnionym do szkolenia skierowanie. </w:t>
      </w:r>
    </w:p>
    <w:p>
      <w:pPr>
        <w:pStyle w:val="Normal"/>
        <w:numPr>
          <w:ilvl w:val="0"/>
          <w:numId w:val="14"/>
        </w:numPr>
        <w:rPr/>
      </w:pPr>
      <w:r>
        <w:rPr/>
        <w:t>Zamawiający przekaże Wykonawcy listę osób skierowanych na szkolenie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TextBody"/>
        <w:rPr/>
      </w:pPr>
      <w:r>
        <w:rPr/>
        <w:t>1.  Wykonawca zobowiązuje się do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posażenia każdego uczestnika szkolenia w materiały szkoleniowe: skoroszyty zawierające materiały dydaktyczne zgodnie z zakresem tematycznym szkolenia, których strona tytułowa opatrzona będzie logo UE, z odwołaniem słownym do Unii Europejskiej i Europejskiego Funduszu Społecznego, Logo PO KL oraz informację</w:t>
        <w:br/>
        <w:t>o współfinansowaniu ze środków Unii Europejskiej w ramach Europejskiego Funduszu Społecznego szkolenia realizowanego w ramach projektu „Młodzi na swoim” Działanie 6.2 PO KL (wzór stanowi załącznik nr 6 do umowy), notatnik</w:t>
        <w:br/>
        <w:t xml:space="preserve"> i długopis. Wykonawca zobowiązany jest do przekazania Zamawiającemu pokwitowania odbioru materiałów dydaktycznych oraz  notatnika i długopisu dla uczestników szkoleni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omowania Unii Europejskiej, Europejskiego Funduszu Społecznego oraz Programu Operacyjnego Kapitał Ludzki poprzez umieszczenie na materiałach związanych </w:t>
        <w:br/>
        <w:t xml:space="preserve">z przeprowadzeniem szkolenia, w szczególności na dokumentach dotyczących przebiegu realizacji szkolenia: materiałach szkoleniowych, wydawanych certyfikatach/zaświadczeniach lub innych dokumentach potwierdzających ukończenie szkolenia logo Unii Europejskiej,  z odwołaniem słownym do Unii Europejskiej </w:t>
        <w:br/>
        <w:t xml:space="preserve">i Europejskiego Funduszu Społecznego, logo PO KL oraz informacji </w:t>
        <w:br/>
        <w:t>o współfinansowaniu ze środków Unii Europejskiej w ramach Europejskiego Funduszu Społecznego szkolenia realizowanego w ramach projektu „Młodzi na swoim” Działanie 6.2 PO KL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omowania Unii Europejskiej, Europejskiego Funduszu Społecznego oraz Programu Operacyjnego Kapitał Ludzki poprzez umieszczenie w sali informacji zawierającej logotypy: logo PO KL, logo UE wraz z odwołaniem słownym do Unii Europejskiej</w:t>
        <w:br/>
        <w:t xml:space="preserve"> i Europejskiego Funduszu Społecznego,  informacji o współfinansowaniu ze środków Unii Europejskiej w ramach Europejskiego Funduszu Społecznego szkolenia realizowanego w ramach projektu „Młodzi na swoim” Działanie 6.2 PO KL. Informacja o współfinansowaniu powinna być umieszczona w widocznym miejscu</w:t>
        <w:br/>
        <w:t xml:space="preserve"> i czytelna dla wszystkich osób uczestniczących w szkoleniu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zarejestrowania instytucji szkoleniowej w internetowej bazie ofert szkoleniowych dostępnej na stronie internetowej: </w:t>
      </w:r>
      <w:hyperlink r:id="rId2">
        <w:r>
          <w:rPr>
            <w:rStyle w:val="InternetLink"/>
          </w:rPr>
          <w:t>www.inwestycjiawkadry.pl</w:t>
        </w:r>
      </w:hyperlink>
      <w:r>
        <w:rPr/>
        <w:t xml:space="preserve"> i aktualizowania w tej bazie informacji o każdym szkoleniu otwartym organizowanym w ramach Projektu nie rzadziej niż raz w miesiącu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kazania Powiatowemu Urzędowi Pracy w Brzezinach 1 kopii kompletu materiałów dydaktycznych najpóźniej w dniu rozpoczęcia szkoleni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organizowania i przeprowadzenia szkolenia przez osoby legitymujące się odpowiednimi kwalifikacjami, a także przy zachowaniu odpowiednich przepisów BHP, zapewnienia uczestnikom szkolenia środków higieny osobistej itp.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pewnienia obiadów dwudaniowych dla każdego uczestnika szkolenia oraz serwisu kawowego w każdym dniu szkolenia; Wykonawca zobowiązany jest do przekazania Zamawiającemu pokwitowania odbioru obiadów dwudaniowych oraz serwisu kawowego od każdego uczestnika szkoleni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prowadzenia szkolenia z należytą starannością i zgodnie z programem zatwierdzonym przez Zamawiającego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ealizacji planu nauczania, obejmującego przeciętnie nie mniej niż 25 godzin zegarowych w tygodniu, chyba, że przepisy odrębne przewidują niższy wymiar szkoleni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ystematycznej oceny postępów uczestników szkolenia, indywidualizacji kształcenia wobec osób mających trudności w procesie nauczani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pewnienia nadzoru wewnętrznego, przez co należy rozumieć ustalenie opiekuna (koordynatora) grupy, który jest do dyspozycji grupy w trakcie szkolenia i odpowiada za organizację i sprawny przebieg szkoleni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owadzenia listy obecności podpisywanej przez uczestnika szkolenia zawierającą: imię, nazwisko i podpis uczestnika szkolenia-(wzór-stanowi załącznik nr 4 do umowy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niezwłocznego zawiadamiania Powiatowego Urzędu Pracy w Brzezinach </w:t>
        <w:br/>
        <w:t xml:space="preserve">o przypadku niezdyscyplinowania, nieusprawiedliwionej nieobecności lub </w:t>
        <w:br/>
        <w:t>o skreśleniu z listy osób skierowanych na szkolenie, (w przypadku nieobecności na szkoleniu w pełnym wymiarze godzin ustalonym według programu szkolenia należy odnotować ten fakt w liście obecności i zawiadomić niezwłocznie Urząd Pracy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zczegółowego dokumentowania poniesionych wydatków na szkolenie; załączenia do rachunku/faktury kalkulacji kosztów szkolenia (wzór-stanowi załącznik nr 5 do umowy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zkolenie zakończy się egzaminem wewnętrznym i wydaniem: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zaświadczenia lub innego dokumentu potwierdzającego ukończenie szkolenia</w:t>
        <w:br/>
        <w:t xml:space="preserve"> i uzyskania kwalifikacji </w:t>
      </w:r>
      <w:r>
        <w:rPr>
          <w:b/>
          <w:bCs/>
        </w:rPr>
        <w:t>(</w:t>
      </w:r>
      <w:r>
        <w:rPr/>
        <w:t>wzór stanowi załącznik nr 8 do umowy, dołącza Wykonawca),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certyfikatu z logo Unii Europejskiej, z odwołaniem słownym do Unii Europejskiej</w:t>
        <w:br/>
        <w:t xml:space="preserve"> i Europejskiego Funduszu Społecznego</w:t>
      </w:r>
      <w:r>
        <w:rPr>
          <w:b/>
        </w:rPr>
        <w:t xml:space="preserve"> </w:t>
      </w:r>
      <w:r>
        <w:rPr/>
        <w:t xml:space="preserve">oraz logo PO KL potwierdzającego ukończenie szkolenia (wzór stawowi załącznik 7 do wzoru umowy szkoleniowej), 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pod rygorem odmowy przez Zamawiającego zapłaty za szkolenie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awiadomienia Zamawiającego o zakończeniu szkolenia i jego wynika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owadzenia dokumentacji szkolenia składającej się z:</w:t>
      </w:r>
    </w:p>
    <w:p>
      <w:pPr>
        <w:pStyle w:val="Normal"/>
        <w:ind w:left="720" w:hanging="0"/>
        <w:jc w:val="both"/>
        <w:rPr/>
      </w:pPr>
      <w:r>
        <w:rPr/>
        <w:t>-dziennika zajęć edukacyjnych zawierającego tematy i wymiar godzin zajęć edukacyjnych oraz listę obecności zawierającą: imię, nazwisko i podpis uczestnika szkolenia,</w:t>
      </w:r>
    </w:p>
    <w:p>
      <w:pPr>
        <w:pStyle w:val="Normal"/>
        <w:ind w:left="720" w:hanging="0"/>
        <w:jc w:val="both"/>
        <w:rPr/>
      </w:pPr>
      <w:r>
        <w:rPr/>
        <w:t>-protokołu i karty ocen z okresowych sprawdzianów efektów kształcenia oraz egzaminu końcowego, jeżeli zostały przeprowadzone,</w:t>
      </w:r>
    </w:p>
    <w:p>
      <w:pPr>
        <w:pStyle w:val="Normal"/>
        <w:ind w:left="720" w:hanging="0"/>
        <w:jc w:val="both"/>
        <w:rPr/>
      </w:pPr>
      <w:r>
        <w:rPr/>
        <w:t>-rejestru wydanych zaświadczeń lub innych dokumentów potwierdzających ukończenie szkolenia i uzyskanie kwalifikacji, zawierającego: numer, imię i nazwisko oraz numer PESEL uczestnika szkolenia, a w przypadku cudzoziemca numer dokumentu stwierdzającego tożsamość, oraz nazwę szkolenia i datę wydania zaświadczeni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bezpieczenia od następstw nieszczęśliwych wypadków uczestników szkolenia, którym nie przysługuje stypendium oraz którym przysługuje stypendium, o którym mowa w art. 41 ust. 3b ustawy o promocji zatrudnienia i instytucjach rynku pracy, czyli uczestnikom szkolenia, którzy w trakcie szkolenia podjęli zatrudnienie, inną pracę zarobkową lub działalność gospodarczą i dostarczenia do Zamawiającego kopii polisy ubezpieczeni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prowadzenia ankiet anonimowych w celu zbadania opinii uczestników szkolenia w trakcie i po zakończonym szkoleniu (wzór ankiety stanowi załącznik nr 2 i 3 do umow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kazania Zamawiającemu w terminie 7 dni po zakończeniu szkolenia:</w:t>
      </w:r>
    </w:p>
    <w:p>
      <w:pPr>
        <w:pStyle w:val="Normal"/>
        <w:ind w:left="143" w:firstLine="708"/>
        <w:jc w:val="both"/>
        <w:rPr/>
      </w:pPr>
      <w:r>
        <w:rPr/>
        <w:t>-informacji o ukończeniu przez osoby szkolone szkolenia,</w:t>
      </w:r>
    </w:p>
    <w:p>
      <w:pPr>
        <w:pStyle w:val="Normal"/>
        <w:ind w:left="851" w:hanging="0"/>
        <w:jc w:val="both"/>
        <w:rPr/>
      </w:pPr>
      <w:r>
        <w:rPr/>
        <w:t xml:space="preserve">-informacji o nieukończeniu szkolenia, niezdaniu egzaminu, nie przystąpieniu do egzaminu przez osoby szkolone, </w:t>
      </w:r>
    </w:p>
    <w:p>
      <w:pPr>
        <w:pStyle w:val="Normal"/>
        <w:ind w:left="851" w:hanging="0"/>
        <w:jc w:val="both"/>
        <w:rPr/>
      </w:pPr>
      <w:r>
        <w:rPr/>
        <w:t>-poświadczonej za zgodność z oryginałem kserokopii listy obecności (do 5-go dnia każdego miesiąca dostarczanie imiennej listy obecności za poprzedni miesiąc),</w:t>
      </w:r>
    </w:p>
    <w:p>
      <w:pPr>
        <w:pStyle w:val="Normal"/>
        <w:ind w:left="851" w:hanging="0"/>
        <w:jc w:val="both"/>
        <w:rPr/>
      </w:pPr>
      <w:r>
        <w:rPr/>
        <w:t>-poświadczonych za zgodność z oryginałem kserokopii zaświadczeń lub innych dokumentów potwierdzających ukończenie szkolenia i uzyskanie kwalifikacji, w tym certyfikatów z logo Unii Europejskiej, z odwołaniem słownym do Unii Europejskiej i Europejskiego Funduszu Społecznego oraz logo PO KL potwierdzającego ukończenie szkolenia,</w:t>
      </w:r>
    </w:p>
    <w:p>
      <w:pPr>
        <w:pStyle w:val="Normal"/>
        <w:ind w:left="851" w:hanging="0"/>
        <w:jc w:val="both"/>
        <w:rPr/>
      </w:pPr>
      <w:r>
        <w:rPr/>
        <w:t>-kopii dziennika zajęć edukacyjnych,</w:t>
      </w:r>
    </w:p>
    <w:p>
      <w:pPr>
        <w:pStyle w:val="Normal"/>
        <w:ind w:left="851" w:hanging="0"/>
        <w:jc w:val="both"/>
        <w:rPr/>
      </w:pPr>
      <w:r>
        <w:rPr/>
        <w:t xml:space="preserve">- poświadczonych za zgodność z oryginałem kserokopii protokołu i karty ocen </w:t>
        <w:br/>
        <w:t>z okresowych sprawdzianów efektów kształcenia oraz egzaminu końcowego, jeżeli zostały przeprowadzone,</w:t>
      </w:r>
    </w:p>
    <w:p>
      <w:pPr>
        <w:pStyle w:val="Normal"/>
        <w:ind w:left="851" w:hanging="0"/>
        <w:jc w:val="both"/>
        <w:rPr/>
      </w:pPr>
      <w:r>
        <w:rPr/>
        <w:t>-poświadczonego za zgodność z oryginałem kserokopii rejestru wydanych zaświadczeń lub innych dokumentów potwierdzających ukończenie szkolenia</w:t>
        <w:br/>
        <w:t xml:space="preserve"> i uzyskanie kwalifikacji,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-kserokopii poświadczonych za zgodność z oryginałem anonimowych ankiet przeprowadzonych po zakończeniu szkolenia;</w:t>
      </w:r>
    </w:p>
    <w:p>
      <w:pPr>
        <w:pStyle w:val="Normal"/>
        <w:ind w:left="851" w:hanging="0"/>
        <w:jc w:val="both"/>
        <w:rPr/>
      </w:pPr>
      <w:r>
        <w:rPr/>
        <w:t>- kserokopii pokwitowania odbioru materiałów dydaktycznych oraz  notatnika</w:t>
        <w:br/>
        <w:t xml:space="preserve"> i długopisu dla uczestników szkolenia;</w:t>
      </w:r>
    </w:p>
    <w:p>
      <w:pPr>
        <w:pStyle w:val="Normal"/>
        <w:ind w:left="851" w:hanging="0"/>
        <w:jc w:val="both"/>
        <w:rPr/>
      </w:pPr>
      <w:r>
        <w:rPr/>
        <w:t>- kserokopii pokwitowania odbioru obiadów dwudaniowych oraz serwisu kawowego od każdego uczestnika szkolenia;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/>
        <w:t>wystawienia i dostarczenia faktury/rachunku wraz z kalkulacją kosztów szkolenia, (wzór stanowi załącznik nr 5 do umowy);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/>
        <w:t>niezwłocznego zawiadomienia Urzędu o wszelkich okolicznościach mających wpływ na realizację niniejszej umowy;</w:t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/>
        <w:t xml:space="preserve">przechowywania dokumentacji związanej z realizacją szkolenia do 31 grudnia 2023r. w sposób zapewniający dostępność, poufność i bezpieczeństwo. </w:t>
      </w:r>
    </w:p>
    <w:p>
      <w:pPr>
        <w:pStyle w:val="Normal"/>
        <w:jc w:val="both"/>
        <w:rPr/>
      </w:pPr>
      <w:r>
        <w:rPr/>
        <w:t>2.  Wykonawca ponosi odpowiedzialność za szkody wyrządzone uczestnikom szkolenia oraz osobom trzecim przy realizacji szkolenia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monitoruje przebieg szkolenia, w szczególności przez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izytację szkolenia przeprowadzanego przez  Instytucję Szkoleniow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izę wyników ankie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izę dokumentacji dotyczącej szkolenia przeprowadzonego przez Instytucję Szkoleniową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ma prawo uczestnictwa w ocenie końcowej osób szkolo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Prawo do wglądu do dokumentów ( w tym finansowych) Wykonawcy związanych</w:t>
        <w:br/>
        <w:t xml:space="preserve">z realizowanym szkoleniem, współfinansowanym ze środków Unii Europejskiej </w:t>
        <w:br/>
        <w:t>w ramach Europejskiego Funduszu Społecznego.</w:t>
      </w:r>
    </w:p>
    <w:p>
      <w:pPr>
        <w:pStyle w:val="Normal"/>
        <w:ind w:left="47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rPr/>
      </w:pPr>
      <w:r>
        <w:rPr/>
        <w:t>Do kontroli w zakresie prawidłowości realizacji niniejszej umowy upoważnione są następujące instytucje krajowe oraz instytucje Unii Europejskiej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Ministerstwo Finansów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Ministerstwo Rozwoju Regionalnego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ojewódzki Urząd Pracy w Łodzi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rząd Kontroli Skarbowej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Generalny Inspektor Kontroli Skarbowej (GIKS)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Regionalna Izba Obrachunkowa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jwyższa Izba Kontroli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omisja Europejska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Europejskie Biuro ds. Przeciwdziałania Oszustwom OLAF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Europejski Trybunał Obrachunkowy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1004" w:hanging="0"/>
        <w:rPr/>
      </w:pPr>
      <w:r>
        <w:rPr/>
        <w:t xml:space="preserve">                                                            </w:t>
      </w:r>
      <w:r>
        <w:rPr/>
        <w:t>§8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mawiający pokryje koszty szkolenia w wysokości </w:t>
      </w:r>
      <w:r>
        <w:rPr>
          <w:b/>
        </w:rPr>
        <w:t xml:space="preserve">…….. brutto zł./słownie złotych: ……………………………………. złotych/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szt szkolenia jednego uczestnika szkolenia wynosi: ……… zł./słownie złotych: ……………………………………………………………………………../, </w:t>
      </w:r>
    </w:p>
    <w:p>
      <w:pPr>
        <w:pStyle w:val="Normal"/>
        <w:ind w:left="360" w:hanging="0"/>
        <w:jc w:val="both"/>
        <w:rPr/>
      </w:pPr>
      <w:r>
        <w:rPr>
          <w:b/>
        </w:rPr>
        <w:t>koszt osobogodziny szkolenia wynosi ……. zł</w:t>
      </w:r>
      <w:r>
        <w:rPr/>
        <w:t xml:space="preserve">. </w:t>
      </w:r>
      <w:r>
        <w:rPr>
          <w:b/>
        </w:rPr>
        <w:t xml:space="preserve">/słownie złotych: …………………………………./, </w:t>
      </w:r>
      <w:r>
        <w:rPr/>
        <w:t xml:space="preserve">z zastrzeżeniem </w:t>
      </w:r>
      <w:r>
        <w:rPr>
          <w:b/>
        </w:rPr>
        <w:t>ust. 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nie Wykonawcy określone w ust. 1 obejmuje wszystkie wydatki </w:t>
        <w:br/>
        <w:t xml:space="preserve"> i koszty związane z przeprowadzeniem szkol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stawą do wystawienia faktury/rachunku będzie bezusterkowy odbiór dokumentów określonych w § 5 pkt 20 umowy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Kwota, o której mowa w ust. 1, zostanie przelana na konto Wykonawcy </w:t>
        <w:br/>
        <w:t>po zakończeniu szkolenia, przeprowadzonego zgodnie z warunkami niniejszej umowy</w:t>
        <w:br/>
        <w:t xml:space="preserve"> i wydaniu uczestnikom szkolenia, kończącym je  z wynikiem pozytywnym</w:t>
      </w:r>
      <w:r>
        <w:rPr>
          <w:b/>
        </w:rPr>
        <w:t xml:space="preserve"> </w:t>
      </w:r>
      <w:r>
        <w:rPr/>
        <w:t xml:space="preserve">zaświadczeń lub innych dokumentów potwierdzających ukończenie szkolenia i uzyskanie kwalifikacji,  w terminie 14 dni od daty otrzymania przez Zamawiającego  prawidłowo wystawionego rachunku/faktury na Powiatowy Urząd Pracy w Brzezinach, ul. Sienkiewicza 11, 95-060 Brzezi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umer Identyfikacji Podatkowej Powiatowego Urzędu Pracy w Brzezinach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833-13-38-978.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/>
        <w:t xml:space="preserve">W przypadku zwiększenia lub zmniejszenia liczby uczestników szkolenia, Zamawiający zapłaci cenę za  faktycznie skierowane  osoby na szkolenie, które uczestniczyły </w:t>
        <w:br/>
        <w:t xml:space="preserve">w szkoleniu i faktyczne godziny szkolenia tych osób (tj. mnożąc koszt osobogodziny szkolenia przez liczbę godzin szkolenia oraz przez ilość uczestników szkolenia). </w:t>
        <w:br/>
        <w:t>W związku, z tym wynagrodzenie Wykonawcy określone w § 8 ust. 1 może ulec zwiększeniu lub zmniejszeniu.</w:t>
      </w:r>
    </w:p>
    <w:p>
      <w:pPr>
        <w:pStyle w:val="Normal"/>
        <w:ind w:left="360" w:hanging="0"/>
        <w:jc w:val="both"/>
        <w:rPr/>
      </w:pPr>
      <w:r>
        <w:rPr/>
        <w:t>Zmiana wynagrodzenia, o której mowa w ust. 1 nie wymaga zmiany umowy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, o którym mowa  wyżej, Wykonawca może żądać wyłącznie wynagrodzenia  należnego z tytułu wykonania części umowy.</w:t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317" w:hanging="317"/>
        <w:contextualSpacing/>
        <w:jc w:val="both"/>
        <w:rPr/>
      </w:pPr>
      <w:r>
        <w:rPr/>
        <w:t>Strony postanawiają, że formą odszkodowania za niewykonanie lub nienależyte wykonanie zobowiązania wynikającego z niniejszej umowy  będą kary umown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317" w:hanging="317"/>
        <w:contextualSpacing/>
        <w:jc w:val="both"/>
        <w:rPr/>
      </w:pPr>
      <w:r>
        <w:rPr/>
        <w:t>Wykonawca zapłaci kary umowne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za każdy dzień zwłoki w rozpoczęciu lub zakończeniu</w:t>
      </w:r>
      <w:r>
        <w:rPr>
          <w:color w:val="C00000"/>
        </w:rPr>
        <w:t xml:space="preserve"> </w:t>
      </w:r>
      <w:r>
        <w:rPr/>
        <w:t>szkolenia w wysokości -0,1% wynagrodzenia brutto, o którym mowa w § 8 ust. 1; chyba że zwłoka nastąpiła wskutek siły wyższej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-za zmianę (bez zgody Zamawiającego) programu szkolenia, w szczególności przez: pominięcie pewnych zagadnień, wprowadzenie treści wcześniej nie przewidzianych, </w:t>
      </w:r>
      <w:r>
        <w:rPr>
          <w:spacing w:val="-1"/>
        </w:rPr>
        <w:t xml:space="preserve">zmianę wymiaru czasu przeznaczonego w programie na poszczególne zagadnienia </w:t>
        <w:br/>
        <w:t xml:space="preserve">w wysokości – 10% </w:t>
      </w:r>
      <w:r>
        <w:rPr/>
        <w:t>wynagrodzenia brutto, o którym mowa w § 8 ust. 1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W przypadku nie realizowania umowy zgodnie z jej postanowieniami bądź przerwania szkolenia przez Wykonawcę oraz powtarzających się uchybień dotyczących świadczonej usługi szkolenia, w szczególności nie realizowania obowiązków wynikających z § 5 ust. 1 Zamawiającemu służy prawo rozwiązania umowy ze skutkiem natychmiastowym. </w:t>
        <w:br/>
        <w:t>i żądania zwrotu poniesionych kosztów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Wykonawcy w przypadku określonym w ust. 3 nie będzie przysługiwało wynagrodzenie za przeprowadzone do dnia rozwiązania umowy zajęcia szkoleniow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W przypadku odstąpienia od umowy przez Wykonawcę lub rozwiązania umowy przez Zamawiającego z winy Wykonawcy, ze skutkiem natychmiastowym, Wykonawca zapłaci Zamawiającemu karę umowną w wysokości 10% wynagrodzenia brutto, o którym mowa </w:t>
        <w:br/>
        <w:t>w § 8 ust. 1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W przypadku odstąpienia od umowy przez Wykonawcę z winy Zamawiającego, Zamawiający zapłaci karę umowną w wysokości 10 %  wynagrodzenia brutto, </w:t>
        <w:br/>
        <w:t xml:space="preserve">o którym mowa w § 8 ust. 1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Zamawiający zapłaci Wykonawcy karę umowną za zwłokę w zapłacie faktury/rachunku w wysokości 0,1% wynagrodzenia brutto, o którym mowa w § 8 ust. 1 za każdy dzień zwłoki, chyba że zwłoka nastąpiła wskutek siły wyższej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Strony zastrzegają sobie prawo do odszkodowania przewyższającego wysokość kar umownych do wysokości rzeczywiście poniesionej szkody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mawiającemu przysługuje prawo potrącania kar umownych </w:t>
        <w:br/>
        <w:t xml:space="preserve">    z  wynagrodzenia Wykonawcy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Przez siłę wyższą rozumie się katastrofalne działania przyrody (np. niezwykłe mrozy, powódź) oraz akty władzy ustawodawczej i wykonawczej, jak też niektóre zaburzenia życia zbiorowego (np. zamieszki uliczne)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lineRule="atLeast" w:line="100"/>
        <w:jc w:val="both"/>
        <w:rPr/>
      </w:pPr>
      <w:r>
        <w:rPr/>
        <w:t>Zamawiający dopuszcza możliwość zmiany umowy zgodnie z art. 144 ustawy w przypadku zaistnienia okoliczności, których nie można przewidzieć w chwili podpisania umowy</w:t>
        <w:br/>
        <w:t xml:space="preserve"> lub jeżeli zmiany są korzystne dla Zamawiającego.</w:t>
      </w:r>
    </w:p>
    <w:p>
      <w:pPr>
        <w:pStyle w:val="Normal"/>
        <w:spacing w:lineRule="atLeast" w:line="100"/>
        <w:jc w:val="both"/>
        <w:rPr/>
      </w:pPr>
      <w:r>
        <w:rPr/>
        <w:t xml:space="preserve">Zgodnie z art. 144 ustawy, Zamawiający dopuszcza możliwość zmiany umowy w zakresie: zmiany daty realizacji szkolenia- z zastrzeżeniem, że szkolenie ma się zakończyć najpóźniej do 26 kwietnia 2013r., zmiany miejsca szkolenia, jeśli zostaną spełnione warunki  określone w załączniku nr 7 do SIWZ -wykaz </w:t>
      </w:r>
      <w:r>
        <w:rPr>
          <w:rFonts w:eastAsia="TimesNewRoman"/>
        </w:rPr>
        <w:t xml:space="preserve">narzędzi, wyposażenia zakładu i urządzeń technicznych, dostępnych Wykonawcy usług w celu realizacji zamówienia - wykaz </w:t>
      </w:r>
      <w:r>
        <w:rPr/>
        <w:t>pomieszczeń, w której prowadzone będą zajęcia teoretyczne i praktyczne wraz z opisem warunków technicznych miejsca prowadzenia zajęć tj. warunków lokalowych warunków BHP i innych wraz z wykazem wyposażenia sal, wykaz sprzętu do prowadzania zajęć teoretycznych i praktycznych wraz z informacją o podstawie dysponowania tymi zasobami, załączonym do formularza oferty, zmiany kadry dydaktycznej (zmiana kadry dydaktycznej, jest dopuszczalna tylko w uzasadnionych przypadkach losowych, o ile zmiana nastąpi na kadrę spełniającą kryteria określone w Rozdziale V.1.3 a), b) SIWZ, zmiany osób uczestniczących w szkoleniu przed rozpoczęciem szkolenia, najpóźniej do 2 dnia szkol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</w:t>
      </w:r>
    </w:p>
    <w:p>
      <w:pPr>
        <w:pStyle w:val="TextBody"/>
        <w:jc w:val="both"/>
        <w:rPr/>
      </w:pPr>
      <w:r>
        <w:rPr/>
        <w:t>W sprawach nie uregulowanych niniejszą umową obowiązują przepisy: Kodeksu cywilnego, ustawy z dnia 20 kwietnia 2004r. o promocji zatrudnienia i instytucjach rynku pracy (t. jedn. Dz. U. z 2008, r. Nr 69, poz. 415 ze zm.)</w:t>
      </w:r>
      <w:r>
        <w:rPr>
          <w:sz w:val="22"/>
          <w:szCs w:val="22"/>
        </w:rPr>
        <w:t xml:space="preserve"> i przepisy wykonawcze</w:t>
      </w:r>
      <w:r>
        <w:rPr/>
        <w:t>, ustawy z 29 stycznia 2004 r. Prawo zamówień publicznych (Dz. U. z  2010, Nr 113, poz. 759 ze zm) oraz ustawy z dnia 29.08.1997 r. o ochronie danych osobowych oraz rozporządzenia Ministra Spraw Wewnętrznych i Administracji z dnia 29.04.2004 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y mogące wynikać w czasie realizacji niniejszej umowy strony poddają pod rozstrzygnięcie sądowi właściwemu dla siedzib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mowę sporządzono w dwóch jednobrzmiących egzemplarzach, z których po jednym otrzymuje każda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ACY:</w:t>
      </w:r>
      <w:r>
        <w:rPr>
          <w:b/>
        </w:rPr>
        <w:t xml:space="preserve">            </w:t>
        <w:tab/>
        <w:tab/>
        <w:tab/>
        <w:t xml:space="preserve">                               </w:t>
      </w:r>
      <w:r>
        <w:rPr/>
        <w:t>WYKONAWCA: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                 </w:t>
        <w:tab/>
        <w:tab/>
        <w:tab/>
        <w:t xml:space="preserve">              ............................................                  </w:t>
      </w:r>
    </w:p>
    <w:p>
      <w:pPr>
        <w:pStyle w:val="Normal"/>
        <w:rPr/>
      </w:pPr>
      <w:r>
        <w:rPr/>
        <w:t>Podpis i pieczątka</w:t>
        <w:tab/>
        <w:tab/>
        <w:tab/>
        <w:t xml:space="preserve">                                               Podpis i pieczą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u w:val="single"/>
        </w:rPr>
        <w:t>Załącznik  Nr 2A  do formularza oferty</w:t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u w:val="single"/>
        </w:rPr>
        <w:t>Załącznik nr 1 do umowy szkoleniowej</w:t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/Pieczęć instytucji szkoleniow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*-wzó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"/>
        <w:gridCol w:w="1536"/>
        <w:gridCol w:w="2234"/>
        <w:gridCol w:w="1350"/>
        <w:gridCol w:w="1450"/>
      </w:tblGrid>
      <w:tr>
        <w:trPr>
          <w:trHeight w:val="567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zwa instytucji szkoleniowej:</w:t>
            </w:r>
          </w:p>
        </w:tc>
      </w:tr>
      <w:tr>
        <w:trPr>
          <w:trHeight w:val="56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ast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</w:tr>
      <w:tr>
        <w:trPr>
          <w:trHeight w:val="578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umer faksu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– adres szkolenia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– adres prowadzenia szkolenia praktycznego</w:t>
            </w:r>
          </w:p>
        </w:tc>
      </w:tr>
      <w:tr>
        <w:trPr>
          <w:trHeight w:val="567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zakres szkolen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dostosowaniu programu szkolenia odpowiednio do identyfikowanego na rynku pracy zapotrzebowania na kwalifikacj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zas trwania</w:t>
            </w:r>
            <w:r>
              <w:rPr>
                <w:sz w:val="20"/>
              </w:rPr>
              <w:t>:  po podpisaniu umowy najpóźniej do 26.04.2013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godzin szkoleniow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360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w godzinach ogółem:…………, w tym zajęcia teoretyczne……………………, zajęcia praktyczne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360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rzeciętna ilość godzin zegarowych w tygodniu 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360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zęstotliwość zajęć 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99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 grup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360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zajęcia teoretyczne: 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360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zajęcia praktyczne: …………………………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osób pracujących przy jednym stanowisku podczas zajęć praktycznych 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przęt wykorzystywany podczas zajęć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wstępne dla uczestników szko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niższe wymagane wykształ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podstawowe                    3 – zasadnicze zawodowe                        5 - wyżs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– gimnazjalne                    4 – śred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iejętności wymagane od kandyda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kwalifikacj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szkoleni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uczania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maty zajęć edukacyjnych </w:t>
              <w:br/>
              <w:t>i ich wymiar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eści szkolenia w ramach poszczególnych zajęć eduka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 godzin teoret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 godzin praktycznych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treści szkolenia w zakresie poszczególnych treści zajęć edukacyjn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literatury oraz niezbędnych środków i materiałów dydaktyczny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sprawdziany i egzamin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rganizacji zajęć prakty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gram szkolenia powinien być zgodny z wymogami określonymi w Rozporządzeniu MP i PS z dnia 14 września 2010r. w sprawie standardów i warunków prowadzenia usług rynku pracy oraz wykorzystywać standardy kwalifikacji zawodowych i modułowych programów szkoleń zawodowych, dostępnych w bazach danych prowadzonych przez Ministra, dostępnych na stronie internetowej </w:t>
      </w:r>
      <w:hyperlink r:id="rId3">
        <w:r>
          <w:rPr>
            <w:rStyle w:val="InternetLink"/>
            <w:sz w:val="22"/>
            <w:szCs w:val="22"/>
          </w:rPr>
          <w:t>www.standardyiszkolenia.praca.gov.pl</w:t>
        </w:r>
      </w:hyperlink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Jeżeli szkolenie prowadzone jest według odrębnych przepisów należy je podać…………………………………………………………………………………………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iCs/>
        </w:rPr>
      </w:pPr>
      <w:r>
        <w:rPr/>
        <w:t xml:space="preserve">Nadzór wewnętrzny  służący podnoszeniu jakości szkolenia sprawować będzie Pan / Pani  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* program szkolenia powinien uwzględniać wykorzystanie standardów kwalifikacji zawodowych i modułowych programów szkoleń zawodowych, dostępnych w bazach danych prowadzonych przez Ministra, dostępnych na stronie internetowej </w:t>
      </w:r>
      <w:hyperlink r:id="rId4">
        <w:r>
          <w:rPr>
            <w:rStyle w:val="InternetLink"/>
          </w:rPr>
          <w:t>www.standardyiszkolenia.praca.gov.pl</w:t>
        </w:r>
      </w:hyperlink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ind w:left="5844" w:firstLine="528"/>
        <w:jc w:val="center"/>
        <w:rPr>
          <w:sz w:val="20"/>
        </w:rPr>
      </w:pPr>
      <w:r>
        <w:rPr>
          <w:sz w:val="20"/>
        </w:rPr>
        <w:t xml:space="preserve">/Pieczęć i podpis        </w:t>
      </w:r>
    </w:p>
    <w:p>
      <w:pPr>
        <w:pStyle w:val="TextBody"/>
        <w:ind w:left="5664" w:firstLine="708"/>
        <w:jc w:val="center"/>
        <w:rPr>
          <w:sz w:val="20"/>
        </w:rPr>
      </w:pPr>
      <w:r>
        <w:rPr>
          <w:sz w:val="20"/>
        </w:rPr>
        <w:t>osoby upoważnionej</w:t>
      </w:r>
      <w:r>
        <w:rPr/>
        <w:t xml:space="preserve">/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u w:val="single"/>
        </w:rPr>
        <w:t>Załącznik  Nr 2B  do formularza oferty</w:t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u w:val="single"/>
        </w:rPr>
        <w:t>Załącznik nr 2 do umowy szkoleniowej</w:t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estników szkol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(w trakcie szkolenia)</w:t>
      </w:r>
    </w:p>
    <w:p>
      <w:pPr>
        <w:pStyle w:val="Normal"/>
        <w:jc w:val="both"/>
        <w:rPr/>
      </w:pPr>
      <w:r>
        <w:rPr/>
        <w:t>Szanowni Pańs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atowy Urząd Pracy chciałby uzyskać Państwa opinię na temat szkolenia. Jednym z zadań urzędu jest zapewnienie uczestnikom wysokiego poziomu szkolenia. Opinia Państwa będzie bardzo przydatna zarówno dla nas, jak i dla instytucji szkolącej oraz pozwoli dostosować szkolenia oraz ich jakość do Państwa oczekiwań. </w:t>
      </w:r>
    </w:p>
    <w:p>
      <w:pPr>
        <w:pStyle w:val="Normal"/>
        <w:jc w:val="both"/>
        <w:rPr/>
      </w:pPr>
      <w:r>
        <w:rPr/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jc w:val="both"/>
        <w:rPr/>
      </w:pPr>
      <w:r>
        <w:rPr/>
        <w:t>Ankieta jest anonim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cena szkol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szkolenie spełniła Pani/Pana oczekiwani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TAK</w:t>
        <w:tab/>
        <w:tab/>
        <w:tab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zakres tematyczny szkolenia – zdaniem Pani/Pana był/jest wyczerpując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K</w:t>
        <w:tab/>
        <w:tab/>
        <w:tab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zy w zakresie tematycznym szkolenia są zagadnienia które uważa Pani/Pan </w:t>
        <w:br/>
        <w:t>za zbęd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K</w:t>
        <w:tab/>
        <w:tab/>
        <w:tab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jakie zagadnienia w programie szkolenia należałoby pominąć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odpowiada Pani/Panu sposób prowadzenia zaję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K</w:t>
        <w:tab/>
        <w:tab/>
        <w:tab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 i propozycje nt. sposobu prowadzenia szkolenia?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ak Pani/Pan ocenia organizację zajęć pod względem (prosimy zastosować skalę </w:t>
        <w:br/>
        <w:t>od 1do 5, gdzie 1 oznacza ocenę najniższą, a 5 najwyższą)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a.  miejsca szkolenia</w:t>
        <w:tab/>
        <w:tab/>
        <w:tab/>
        <w:tab/>
        <w:tab/>
        <w:tab/>
        <w:tab/>
        <w:tab/>
        <w:t>………………</w:t>
      </w:r>
    </w:p>
    <w:p>
      <w:pPr>
        <w:pStyle w:val="Normal"/>
        <w:jc w:val="both"/>
        <w:rPr/>
      </w:pPr>
      <w:r>
        <w:rPr/>
        <w:t>b. wyposażenia technicznego</w:t>
        <w:tab/>
        <w:tab/>
        <w:tab/>
        <w:tab/>
        <w:tab/>
        <w:tab/>
        <w:tab/>
        <w:t>………………</w:t>
      </w:r>
    </w:p>
    <w:p>
      <w:pPr>
        <w:pStyle w:val="Normal"/>
        <w:jc w:val="both"/>
        <w:rPr/>
      </w:pPr>
      <w:r>
        <w:rPr/>
        <w:t>c. poziomu wiedzy prowadzącego zajęcia</w:t>
        <w:tab/>
        <w:tab/>
        <w:tab/>
        <w:tab/>
        <w:tab/>
        <w:t>………………</w:t>
      </w:r>
    </w:p>
    <w:p>
      <w:pPr>
        <w:pStyle w:val="Normal"/>
        <w:jc w:val="both"/>
        <w:rPr/>
      </w:pPr>
      <w:r>
        <w:rPr/>
        <w:t>d. zdolności przekazywania umiejętności praktycznych</w:t>
        <w:tab/>
        <w:tab/>
        <w:tab/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Informacje o osobie wypełniając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ŁEĆ:</w:t>
        <w:tab/>
        <w:tab/>
        <w:tab/>
        <w:t>Kobieta</w:t>
        <w:tab/>
        <w:tab/>
        <w:tab/>
        <w:tab/>
        <w:t>….</w:t>
      </w:r>
    </w:p>
    <w:p>
      <w:pPr>
        <w:pStyle w:val="Normal"/>
        <w:jc w:val="both"/>
        <w:rPr/>
      </w:pPr>
      <w:r>
        <w:rPr/>
        <w:tab/>
        <w:tab/>
        <w:tab/>
        <w:tab/>
        <w:t>Mężczyzna</w:t>
        <w:tab/>
        <w:tab/>
        <w:tab/>
        <w:tab/>
        <w:t>….</w:t>
      </w:r>
    </w:p>
    <w:p>
      <w:pPr>
        <w:pStyle w:val="Normal"/>
        <w:jc w:val="both"/>
        <w:rPr/>
      </w:pPr>
      <w:r>
        <w:rPr/>
        <w:t>WIEK:</w:t>
        <w:tab/>
        <w:tab/>
        <w:tab/>
        <w:tab/>
        <w:t>18 – 24 lata</w:t>
        <w:tab/>
        <w:tab/>
        <w:tab/>
        <w:tab/>
        <w:t>….</w:t>
      </w:r>
    </w:p>
    <w:p>
      <w:pPr>
        <w:pStyle w:val="Normal"/>
        <w:jc w:val="both"/>
        <w:rPr/>
      </w:pPr>
      <w:r>
        <w:rPr/>
        <w:tab/>
        <w:tab/>
        <w:tab/>
        <w:tab/>
        <w:t>25 – 34 lata</w:t>
        <w:tab/>
        <w:tab/>
        <w:tab/>
        <w:tab/>
        <w:t>….</w:t>
      </w:r>
    </w:p>
    <w:p>
      <w:pPr>
        <w:pStyle w:val="Normal"/>
        <w:jc w:val="both"/>
        <w:rPr/>
      </w:pPr>
      <w:r>
        <w:rPr/>
        <w:tab/>
        <w:tab/>
        <w:tab/>
        <w:tab/>
        <w:t>35 – 44 lata</w:t>
        <w:tab/>
        <w:tab/>
        <w:tab/>
        <w:tab/>
        <w:t>….</w:t>
      </w:r>
    </w:p>
    <w:p>
      <w:pPr>
        <w:pStyle w:val="Normal"/>
        <w:jc w:val="both"/>
        <w:rPr/>
      </w:pPr>
      <w:r>
        <w:rPr/>
        <w:tab/>
        <w:tab/>
        <w:tab/>
        <w:tab/>
        <w:t>45 lat i więcej</w:t>
        <w:tab/>
        <w:tab/>
        <w:tab/>
        <w:tab/>
        <w:t>….</w:t>
      </w:r>
    </w:p>
    <w:p>
      <w:pPr>
        <w:pStyle w:val="Normal"/>
        <w:jc w:val="both"/>
        <w:rPr/>
      </w:pPr>
      <w:r>
        <w:rPr/>
        <w:t xml:space="preserve">WYKSZTAŁCENIE: </w:t>
        <w:tab/>
        <w:t>gimnazjalne i poniżej</w:t>
        <w:tab/>
        <w:tab/>
        <w:tab/>
        <w:t>….</w:t>
      </w:r>
    </w:p>
    <w:p>
      <w:pPr>
        <w:pStyle w:val="Normal"/>
        <w:jc w:val="both"/>
        <w:rPr/>
      </w:pPr>
      <w:r>
        <w:rPr/>
        <w:tab/>
        <w:tab/>
        <w:tab/>
        <w:tab/>
        <w:t>zasadnicze zawodowe</w:t>
        <w:tab/>
        <w:tab/>
        <w:t>….</w:t>
      </w:r>
    </w:p>
    <w:p>
      <w:pPr>
        <w:pStyle w:val="Normal"/>
        <w:jc w:val="both"/>
        <w:rPr/>
      </w:pPr>
      <w:r>
        <w:rPr/>
        <w:tab/>
        <w:tab/>
        <w:tab/>
        <w:tab/>
        <w:t>średnie ogólnokształcące</w:t>
        <w:tab/>
        <w:tab/>
        <w:t>….</w:t>
      </w:r>
    </w:p>
    <w:p>
      <w:pPr>
        <w:pStyle w:val="Normal"/>
        <w:jc w:val="both"/>
        <w:rPr/>
      </w:pPr>
      <w:r>
        <w:rPr/>
        <w:tab/>
        <w:tab/>
        <w:tab/>
        <w:tab/>
        <w:t>policealne i średnie zawodowe</w:t>
        <w:tab/>
        <w:t>….</w:t>
      </w:r>
    </w:p>
    <w:p>
      <w:pPr>
        <w:pStyle w:val="Normal"/>
        <w:jc w:val="both"/>
        <w:rPr/>
      </w:pPr>
      <w:r>
        <w:rPr/>
        <w:tab/>
        <w:tab/>
        <w:tab/>
        <w:tab/>
        <w:t>wyższe</w:t>
        <w:tab/>
        <w:tab/>
        <w:tab/>
        <w:tab/>
        <w:tab/>
        <w:t>….</w:t>
      </w:r>
    </w:p>
    <w:p>
      <w:pPr>
        <w:pStyle w:val="Normal"/>
        <w:jc w:val="both"/>
        <w:rPr/>
      </w:pPr>
      <w:r>
        <w:rPr/>
        <w:t>CZAS POZOSTAWANIA BEZ PRACY:</w:t>
      </w:r>
    </w:p>
    <w:p>
      <w:pPr>
        <w:pStyle w:val="Normal"/>
        <w:jc w:val="both"/>
        <w:rPr/>
      </w:pPr>
      <w:r>
        <w:rPr/>
        <w:tab/>
        <w:tab/>
        <w:tab/>
        <w:tab/>
        <w:t>do 6 miesięcy</w:t>
        <w:tab/>
        <w:tab/>
        <w:tab/>
        <w:tab/>
        <w:t>….</w:t>
      </w:r>
    </w:p>
    <w:p>
      <w:pPr>
        <w:pStyle w:val="Normal"/>
        <w:jc w:val="both"/>
        <w:rPr/>
      </w:pPr>
      <w:r>
        <w:rPr/>
        <w:tab/>
        <w:tab/>
        <w:tab/>
        <w:tab/>
        <w:t>od 6 do 12 miesięcy</w:t>
        <w:tab/>
        <w:tab/>
        <w:tab/>
        <w:t>….</w:t>
      </w:r>
    </w:p>
    <w:p>
      <w:pPr>
        <w:pStyle w:val="Normal"/>
        <w:jc w:val="both"/>
        <w:rPr/>
      </w:pPr>
      <w:r>
        <w:rPr/>
        <w:tab/>
        <w:tab/>
        <w:tab/>
        <w:tab/>
        <w:t>powyżej 12 miesięcy</w:t>
        <w:tab/>
        <w:tab/>
        <w:tab/>
        <w:t xml:space="preserve">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sprawdzić, czy udzielił (a) Pan (i) odpowiedzi na wszystkie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ziękujemy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           </w:t>
      </w:r>
      <w:r>
        <w:rPr>
          <w:b/>
          <w:u w:val="single"/>
        </w:rPr>
        <w:t>Załącznik  Nr 2C do formularza oferty</w:t>
      </w:r>
    </w:p>
    <w:p>
      <w:pPr>
        <w:pStyle w:val="Heading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Załącznik  nr 3 do umowy szkoleniowej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ANKIETA</w:t>
        <w:br/>
        <w:t xml:space="preserve"> po zakończeniu szkolenia-wzór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t. oceny szkolenia w zakresie   ………………………………………………………. ,</w:t>
      </w:r>
    </w:p>
    <w:p>
      <w:pPr>
        <w:pStyle w:val="Normal"/>
        <w:rPr/>
      </w:pPr>
      <w:r>
        <w:rPr/>
        <w:t>zorganizowanego na zlecenie Powiatowego  Urzędu  Pracy  w  Brzezinach przez …………………………………………………………………………………….............</w:t>
      </w:r>
    </w:p>
    <w:p>
      <w:pPr>
        <w:pStyle w:val="Normal"/>
        <w:rPr/>
      </w:pPr>
      <w:r>
        <w:rPr/>
        <w:t>w terminie 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>Metryczka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rPr/>
      </w:pPr>
      <w:r>
        <w:rPr>
          <w:b/>
          <w:bCs/>
        </w:rPr>
        <w:t>Proszę zaznaczyć właściwą odpowiedź</w:t>
      </w:r>
      <w:r>
        <w:rPr>
          <w:b/>
          <w:bCs/>
          <w:i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Wiek:</w:t>
      </w:r>
    </w:p>
    <w:p>
      <w:pPr>
        <w:pStyle w:val="Normal"/>
        <w:autoSpaceDE w:val="false"/>
        <w:rPr/>
      </w:pPr>
      <w:r>
        <w:rPr>
          <w:color w:val="000000"/>
          <w:sz w:val="40"/>
          <w:szCs w:val="40"/>
        </w:rPr>
        <w:t xml:space="preserve">□  </w:t>
      </w:r>
      <w:r>
        <w:rPr/>
        <w:t xml:space="preserve">18-24               </w:t>
      </w:r>
      <w:r>
        <w:rPr>
          <w:color w:val="000000"/>
          <w:sz w:val="40"/>
          <w:szCs w:val="40"/>
        </w:rPr>
        <w:t>□</w:t>
      </w:r>
      <w:r>
        <w:rPr/>
        <w:t xml:space="preserve">   25-44                  </w:t>
      </w:r>
      <w:r>
        <w:rPr>
          <w:color w:val="000000"/>
          <w:sz w:val="40"/>
          <w:szCs w:val="40"/>
        </w:rPr>
        <w:t xml:space="preserve">□  </w:t>
      </w:r>
      <w:r>
        <w:rPr/>
        <w:t xml:space="preserve">45-49         </w:t>
      </w:r>
      <w:r>
        <w:rPr>
          <w:color w:val="000000"/>
          <w:sz w:val="40"/>
          <w:szCs w:val="40"/>
        </w:rPr>
        <w:t xml:space="preserve">□   </w:t>
      </w:r>
      <w:r>
        <w:rPr/>
        <w:t>50 i powyż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łeć: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  <w:sz w:val="40"/>
          <w:szCs w:val="40"/>
        </w:rPr>
        <w:t xml:space="preserve">□  </w:t>
      </w:r>
      <w:r>
        <w:rPr/>
        <w:t xml:space="preserve">Kobieta              </w:t>
      </w:r>
      <w:r>
        <w:rPr>
          <w:color w:val="000000"/>
          <w:sz w:val="40"/>
          <w:szCs w:val="40"/>
        </w:rPr>
        <w:t>□</w:t>
      </w:r>
      <w:r>
        <w:rPr/>
        <w:t xml:space="preserve">   Mężczyz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Poziom wykształcenia:</w:t>
      </w:r>
    </w:p>
    <w:p>
      <w:pPr>
        <w:pStyle w:val="Normal"/>
        <w:autoSpaceDE w:val="false"/>
        <w:rPr/>
      </w:pPr>
      <w:r>
        <w:rPr>
          <w:color w:val="000000"/>
          <w:sz w:val="40"/>
          <w:szCs w:val="40"/>
        </w:rPr>
        <w:t>□</w:t>
      </w:r>
      <w:r>
        <w:rPr/>
        <w:t xml:space="preserve"> </w:t>
      </w:r>
      <w:r>
        <w:rPr/>
        <w:t xml:space="preserve">podstawowe/gimnazjalne </w:t>
      </w:r>
      <w:r>
        <w:rPr>
          <w:color w:val="000000"/>
          <w:sz w:val="40"/>
          <w:szCs w:val="40"/>
        </w:rPr>
        <w:t>□</w:t>
      </w:r>
      <w:r>
        <w:rPr/>
        <w:t xml:space="preserve"> zawodowe </w:t>
      </w:r>
      <w:r>
        <w:rPr>
          <w:color w:val="000000"/>
          <w:sz w:val="40"/>
          <w:szCs w:val="40"/>
        </w:rPr>
        <w:t xml:space="preserve">□ </w:t>
      </w:r>
      <w:r>
        <w:rPr/>
        <w:t xml:space="preserve">średnie ogólne </w:t>
      </w:r>
      <w:r>
        <w:rPr>
          <w:color w:val="000000"/>
          <w:sz w:val="40"/>
          <w:szCs w:val="40"/>
        </w:rPr>
        <w:t>□</w:t>
      </w:r>
      <w:r>
        <w:rPr/>
        <w:t xml:space="preserve"> średnie zaw. </w:t>
      </w:r>
      <w:r>
        <w:rPr>
          <w:color w:val="000000"/>
          <w:sz w:val="40"/>
          <w:szCs w:val="40"/>
        </w:rPr>
        <w:t>□</w:t>
      </w:r>
      <w:r>
        <w:rPr/>
        <w:t xml:space="preserve"> wyższ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Miejsce zamieszkania:</w:t>
      </w:r>
    </w:p>
    <w:p>
      <w:pPr>
        <w:pStyle w:val="Normal"/>
        <w:autoSpaceDE w:val="false"/>
        <w:rPr>
          <w:bCs/>
        </w:rPr>
      </w:pPr>
      <w:r>
        <w:rPr>
          <w:color w:val="000000"/>
          <w:sz w:val="40"/>
          <w:szCs w:val="40"/>
        </w:rPr>
        <w:t xml:space="preserve">□  </w:t>
      </w:r>
      <w:r>
        <w:rPr>
          <w:bCs/>
        </w:rPr>
        <w:t xml:space="preserve">miasto               </w:t>
      </w:r>
      <w:r>
        <w:rPr>
          <w:color w:val="000000"/>
          <w:sz w:val="40"/>
          <w:szCs w:val="40"/>
        </w:rPr>
        <w:t>□</w:t>
      </w:r>
      <w:r>
        <w:rPr/>
        <w:t xml:space="preserve">   wieś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Okres pozostawania bezrobotnym:</w:t>
      </w:r>
    </w:p>
    <w:p>
      <w:pPr>
        <w:pStyle w:val="Normal"/>
        <w:autoSpaceDE w:val="false"/>
        <w:rPr/>
      </w:pPr>
      <w:r>
        <w:rPr>
          <w:color w:val="000000"/>
          <w:sz w:val="40"/>
          <w:szCs w:val="40"/>
        </w:rPr>
        <w:t>□</w:t>
      </w:r>
      <w:r>
        <w:rPr/>
        <w:t xml:space="preserve">  </w:t>
      </w:r>
      <w:r>
        <w:rPr/>
        <w:t xml:space="preserve">0 -5 miesięcy       </w:t>
      </w:r>
      <w:r>
        <w:rPr>
          <w:color w:val="000000"/>
          <w:sz w:val="40"/>
          <w:szCs w:val="40"/>
        </w:rPr>
        <w:t xml:space="preserve">□ </w:t>
      </w:r>
      <w:r>
        <w:rPr/>
        <w:t xml:space="preserve">6-do 12 miesięcy    </w:t>
      </w:r>
      <w:r>
        <w:rPr>
          <w:color w:val="000000"/>
          <w:sz w:val="40"/>
          <w:szCs w:val="40"/>
        </w:rPr>
        <w:t xml:space="preserve">□ </w:t>
      </w:r>
      <w:r>
        <w:rPr/>
        <w:t xml:space="preserve"> powyżej 12 miesię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simy Pana/Panią o udzielenie odpowiedzi na następujące pyta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rPr/>
      </w:pPr>
      <w:r>
        <w:rPr/>
        <w:t>Czy  otrzymał Pan/i harmonogram kursu 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TAK                       NIE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rPr/>
      </w:pPr>
      <w:r>
        <w:rPr/>
        <w:t>Czy program szkolenia był realizowany zgodnie z przyjętym harmonogramem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AK                       NIE</w:t>
      </w:r>
    </w:p>
    <w:p>
      <w:pPr>
        <w:pStyle w:val="Normal"/>
        <w:rPr/>
      </w:pPr>
      <w:r>
        <w:rPr/>
        <w:t xml:space="preserve"> </w:t>
      </w:r>
      <w:r>
        <w:rPr/>
        <w:t>Uwagi 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Jak ocenia Pan/i treści zawarte w tematyce zajęć: (prosimy ocenić w skali 1-5;  5 - najwyższa)</w:t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brze skonstruowane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   4     3    2  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zeładowane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zrozumiałe, logicz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bre wykorzystanie czas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   4     3    2  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właściwe wykorzystanie czas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dpowiedni zakres</w:t>
            </w:r>
          </w:p>
          <w:p>
            <w:pPr>
              <w:pStyle w:val="Normal"/>
              <w:spacing w:lineRule="auto" w:line="276"/>
              <w:ind w:left="3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mat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   4     3    2  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ak wszystkich zagadnie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283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Jakich zajęć było za mało w trakcie szkolenia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Jakie zajęcia były zbędne w programie szkolenia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roszę podać liczbę godzin zajęć  jakie Pan/i odbył/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 jest to w/g  Pana/i liczba wystarczając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AK                      NIE</w:t>
      </w:r>
    </w:p>
    <w:p>
      <w:pPr>
        <w:pStyle w:val="Normal"/>
        <w:rPr/>
      </w:pPr>
      <w:r>
        <w:rPr/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8.Jak Pani/Pan ocenia organizację zajęć pod względem (prosimy zastosować skalę </w:t>
        <w:br/>
        <w:t>od 1do 5, gdzie 1 oznacza ocenę najniższą, a 5 najwyższą)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a.  miejsca szkolenia</w:t>
        <w:tab/>
        <w:tab/>
        <w:tab/>
        <w:tab/>
        <w:tab/>
        <w:tab/>
        <w:tab/>
        <w:tab/>
        <w:t>………………</w:t>
      </w:r>
    </w:p>
    <w:p>
      <w:pPr>
        <w:pStyle w:val="Normal"/>
        <w:jc w:val="both"/>
        <w:rPr/>
      </w:pPr>
      <w:r>
        <w:rPr/>
        <w:t>b. wyposażenia technicznego</w:t>
        <w:tab/>
        <w:tab/>
        <w:tab/>
        <w:tab/>
        <w:tab/>
        <w:tab/>
        <w:tab/>
        <w:t>………………</w:t>
      </w:r>
    </w:p>
    <w:p>
      <w:pPr>
        <w:pStyle w:val="Normal"/>
        <w:jc w:val="both"/>
        <w:rPr/>
      </w:pPr>
      <w:r>
        <w:rPr/>
        <w:t>c. poziomu wiedzy prowadzącego zajęcia</w:t>
        <w:tab/>
        <w:tab/>
        <w:tab/>
        <w:tab/>
        <w:tab/>
        <w:t>………………</w:t>
      </w:r>
    </w:p>
    <w:p>
      <w:pPr>
        <w:pStyle w:val="Normal"/>
        <w:rPr/>
      </w:pPr>
      <w:r>
        <w:rPr/>
        <w:t>d. zdolności przekazywania umiejętności praktycznych</w:t>
        <w:tab/>
        <w:tab/>
        <w:tab/>
        <w:t>………………</w:t>
      </w:r>
    </w:p>
    <w:p>
      <w:pPr>
        <w:pStyle w:val="Normal"/>
        <w:rPr/>
      </w:pPr>
      <w:r>
        <w:rPr/>
        <w:t>e. pomoce dydaktyczne</w:t>
        <w:tab/>
        <w:tab/>
        <w:tab/>
        <w:tab/>
        <w:tab/>
        <w:tab/>
        <w:tab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Co  Pana/i zdaniem w przyszłości  należałoby zmienić w organizacji tego typu</w:t>
      </w:r>
    </w:p>
    <w:p>
      <w:pPr>
        <w:pStyle w:val="Normal"/>
        <w:rPr/>
      </w:pPr>
      <w:r>
        <w:rPr/>
        <w:t xml:space="preserve">      </w:t>
      </w:r>
      <w:r>
        <w:rPr/>
        <w:t>szkolenia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szę całościowo ocenić ukończony  przez Pana/Panią kurs</w:t>
      </w:r>
    </w:p>
    <w:p>
      <w:pPr>
        <w:pStyle w:val="Normal"/>
        <w:ind w:left="360" w:hanging="0"/>
        <w:rPr/>
      </w:pPr>
      <w:r>
        <w:rPr/>
        <w:t>w  skali   od  1   do  5 ;  /5 najwyższ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>11.  Czy poprzez udział w szkoleniu nastąpił u Pan(i)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zrost pewności siebie:           </w:t>
      </w:r>
      <w:r>
        <w:rPr>
          <w:rFonts w:eastAsia="Wingdings" w:cs="Wingdings" w:ascii="Wingdings" w:hAnsi="Wingdings"/>
        </w:rPr>
        <w:t>¨</w:t>
      </w:r>
      <w:r>
        <w:rPr/>
        <w:t xml:space="preserve"> Tak </w:t>
        <w:tab/>
        <w:tab/>
        <w:t xml:space="preserve">   </w:t>
      </w:r>
      <w:r>
        <w:rPr>
          <w:rFonts w:eastAsia="Wingdings" w:cs="Wingdings" w:ascii="Wingdings" w:hAnsi="Wingdings"/>
        </w:rPr>
        <w:t>¨</w:t>
      </w:r>
      <w:r>
        <w:rPr/>
        <w:t xml:space="preserve"> Nie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zrost motywacji do podjęcia działalności gospodarczej</w:t>
      </w:r>
      <w:r>
        <w:rPr>
          <w:rFonts w:eastAsia="Wingdings" w:cs="Wingdings" w:ascii="Wingdings" w:hAnsi="Wingdings"/>
        </w:rPr>
        <w:t>¨</w:t>
      </w:r>
      <w:r>
        <w:rPr/>
        <w:t xml:space="preserve"> Tak </w:t>
        <w:tab/>
        <w:tab/>
        <w:t xml:space="preserve">   </w:t>
      </w:r>
      <w:r>
        <w:rPr>
          <w:rFonts w:eastAsia="Wingdings" w:cs="Wingdings" w:ascii="Wingdings" w:hAnsi="Wingdings"/>
        </w:rPr>
        <w:t>¨</w:t>
      </w:r>
      <w:r>
        <w:rPr/>
        <w:t xml:space="preserve"> Nie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zy przez udział w szkoleniu nabył (a) Pan (i) umiejętności rozwiązywania problemów powstających przy prowadzeniu działalności?</w:t>
      </w:r>
    </w:p>
    <w:p>
      <w:pPr>
        <w:pStyle w:val="Normal"/>
        <w:rPr/>
      </w:pPr>
      <w:r>
        <w:rPr/>
      </w:r>
    </w:p>
    <w:p>
      <w:pPr>
        <w:pStyle w:val="Akapitzlist"/>
        <w:jc w:val="center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Tak </w:t>
        <w:tab/>
        <w:tab/>
        <w:t xml:space="preserve">   </w:t>
      </w:r>
      <w:r>
        <w:rPr>
          <w:rFonts w:eastAsia="Wingdings" w:cs="Wingdings" w:ascii="Wingdings" w:hAnsi="Wingdings"/>
        </w:rPr>
        <w:t>¨</w:t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Ogólne uwagi dotycząc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DZIĘKUJEMY !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93" w:hanging="0"/>
        <w:rPr>
          <w:u w:val="single"/>
        </w:rPr>
      </w:pPr>
      <w:r>
        <w:rPr>
          <w:b/>
          <w:u w:val="single"/>
        </w:rPr>
        <w:t>Załącznik  Nr 2D do formularza oferty</w:t>
      </w:r>
      <w:r>
        <w:rPr>
          <w:b/>
        </w:rPr>
        <w:t xml:space="preserve">                     </w:t>
      </w:r>
      <w:r>
        <w:rPr>
          <w:b/>
          <w:u w:val="single"/>
        </w:rPr>
        <w:t>Załącznik Nr 4 do umowy szkoleniowej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STA OBECNOŚCI-wzór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zwa szkoleni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Organizator szkolenia: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as trw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0"/>
        <w:gridCol w:w="976"/>
        <w:gridCol w:w="976"/>
        <w:gridCol w:w="975"/>
        <w:gridCol w:w="978"/>
        <w:gridCol w:w="976"/>
        <w:gridCol w:w="976"/>
        <w:gridCol w:w="976"/>
        <w:gridCol w:w="9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Imię i nazwisk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ata (godziny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ata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godziny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/>
                <w:b w:val="false"/>
                <w:i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ata</w:t>
            </w:r>
          </w:p>
          <w:p>
            <w:pPr>
              <w:pStyle w:val="Subtitle"/>
              <w:suppressAutoHyphens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godziny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ata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godziny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ata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godziny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ata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godziny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ata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godziny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Liczba godzin odbytego szkolenia w miesiąc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............................................                                                                                                                                                                     </w:t>
      </w:r>
      <w:r>
        <w:rPr>
          <w:sz w:val="20"/>
        </w:rPr>
        <w:t>podpis osoby upoważnionej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      </w:t>
      </w:r>
      <w:r>
        <w:rPr>
          <w:b/>
          <w:u w:val="single"/>
        </w:rPr>
        <w:t>Załącznik  Nr 2E do formularza oferty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Załącznik Nr 5 do umowy szkoleniowej</w:t>
      </w:r>
    </w:p>
    <w:p>
      <w:pPr>
        <w:pStyle w:val="Normal"/>
        <w:spacing w:lineRule="atLeast" w:line="100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Data.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  <w:t xml:space="preserve">................................................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LKULACJA KOSZTÓW SZKOLENIA-wzó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Szkolenie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580"/>
        <w:gridCol w:w="1260"/>
        <w:gridCol w:w="1480"/>
        <w:gridCol w:w="1560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godz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ta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ładowcy(liczba wykładowców..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ynator (opiekun) Ku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 – przewodnicząc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Członkowie (liczba.............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TERIAŁOW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340"/>
        <w:gridCol w:w="4320"/>
      </w:tblGrid>
      <w:tr>
        <w:trPr>
          <w:trHeight w:val="9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64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koroszyty zawierające materiały dydaktyczne z zakresu wskazanego w rozdziale III SIW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ługopisy</w:t>
            </w:r>
          </w:p>
          <w:p>
            <w:pPr>
              <w:pStyle w:val="Normal"/>
              <w:jc w:val="both"/>
              <w:rPr/>
            </w:pPr>
            <w:r>
              <w:rPr/>
              <w:t>- notatnik</w:t>
            </w:r>
          </w:p>
          <w:p>
            <w:pPr>
              <w:pStyle w:val="Normal"/>
              <w:jc w:val="both"/>
              <w:rPr/>
            </w:pPr>
            <w:r>
              <w:rPr/>
              <w:t>inne…………………………………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64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Środki i materiały dydakt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64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I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keepNext w:val="false"/>
        <w:widowControl w:val="false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00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0"/>
        <w:gridCol w:w="4100"/>
      </w:tblGrid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jęcie sal wykład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jęcie sprzę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sploatacja sprzęt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higieny osobistej it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ady, serwis kawow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……………………………………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140"/>
      </w:tblGrid>
      <w:tr>
        <w:trPr>
          <w:trHeight w:val="6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y ogół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łkowity koszt szkolenia jednego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czestni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 osobogodzi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Sporządził: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……………………………………..........................................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>(pieczątka i podpis upełnomocnionego przedstawiciela Wykonawcy)</w:t>
      </w:r>
    </w:p>
    <w:p>
      <w:pPr>
        <w:pStyle w:val="Normal"/>
        <w:spacing w:lineRule="atLeast" w:line="10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5664" w:hanging="0"/>
        <w:rPr/>
      </w:pPr>
      <w:r>
        <w:rPr/>
      </w:r>
    </w:p>
    <w:p>
      <w:pPr>
        <w:pStyle w:val="Normal"/>
        <w:spacing w:lineRule="atLeast" w:line="100"/>
        <w:ind w:left="5664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BoldItalic"/>
    <w:charset w:val="00"/>
    <w:family w:val="auto"/>
    <w:pitch w:val="default"/>
  </w:font>
  <w:font w:name="Calibri">
    <w:altName w:val="Bold"/>
    <w:charset w:val="ee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 w:before="0" w:after="120"/>
      <w:jc w:val="center"/>
      <w:rPr/>
    </w:pPr>
    <w:r>
      <w:rPr/>
      <w:drawing>
        <wp:inline distT="0" distB="0" distL="0" distR="0">
          <wp:extent cx="682625" cy="4667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Realizator projektu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Powiatowy Urząd Pracy w Brzezinach</w:t>
    </w:r>
  </w:p>
  <w:p>
    <w:pPr>
      <w:pStyle w:val="Normal"/>
      <w:spacing w:lineRule="auto" w:line="276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Młodzi na swoim" współfinansowany ze środków Unii Europejskiej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w ramach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1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17"/>
      </w:pPr>
      <w:rPr>
        <w:b w:val="false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2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iawkadry.pl/" TargetMode="External"/><Relationship Id="rId3" Type="http://schemas.openxmlformats.org/officeDocument/2006/relationships/hyperlink" Target="http://www.standardyiszkolenia.praca.gov.pl/" TargetMode="External"/><Relationship Id="rId4" Type="http://schemas.openxmlformats.org/officeDocument/2006/relationships/hyperlink" Target="http://www.standardyiszkolenia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0:00Z</dcterms:created>
  <dc:creator>Emilia Bartłoszewska</dc:creator>
  <dc:description/>
  <cp:keywords/>
  <dc:language>en-US</dc:language>
  <cp:lastModifiedBy>Emilia Bartłoszewska</cp:lastModifiedBy>
  <cp:lastPrinted>2013-01-16T08:28:00Z</cp:lastPrinted>
  <dcterms:modified xsi:type="dcterms:W3CDTF">2013-01-16T07:32:00Z</dcterms:modified>
  <cp:revision>25</cp:revision>
  <dc:subject/>
  <dc:title/>
</cp:coreProperties>
</file>