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</w:rPr>
        <w:tab/>
      </w:r>
      <w:r>
        <w:rPr>
          <w:b/>
          <w:u w:val="single"/>
        </w:rPr>
        <w:t>Załącznik  Nr 2F do formularza oferty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u w:val="single"/>
        </w:rPr>
        <w:t>Załącznik Nr 6 do umowy szkoleniowej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4555</wp:posOffset>
            </wp:positionH>
            <wp:positionV relativeFrom="paragraph">
              <wp:posOffset>51435</wp:posOffset>
            </wp:positionV>
            <wp:extent cx="2314575" cy="100012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7130" cy="98996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Projekt „Młodzi na swoim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spółfinansowany ze środków Unii Europejskiej                                                               w ramach Europejskiego Funduszu Społe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wany przez Powiatowy Urząd Pracy w Brzezinach                                                  w ramach Programu Operacyjnego Kapitał Ludzki                                                Działanie 6.2 „Wsparcie oraz promocja przedsiębiorczości </w:t>
        <w:br/>
        <w:t>i samozatrudnieni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kolenie </w:t>
      </w:r>
      <w:r>
        <w:rPr>
          <w:b/>
          <w:sz w:val="28"/>
          <w:szCs w:val="28"/>
        </w:rPr>
        <w:t>„ABC przedsiębiorczośc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rzeziny,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16"/>
          <w:szCs w:val="16"/>
        </w:rPr>
        <w:t>(miejscowość, termin szkolenia)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/>
        <w:t>Dane osoby kierowanej na szkolenie: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/>
        <w:t>_______________________________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1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1355</wp:posOffset>
            </wp:positionH>
            <wp:positionV relativeFrom="paragraph">
              <wp:posOffset>30480</wp:posOffset>
            </wp:positionV>
            <wp:extent cx="893445" cy="590550"/>
            <wp:effectExtent l="0" t="0" r="0" b="0"/>
            <wp:wrapSquare wrapText="bothSides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2730</wp:posOffset>
            </wp:positionH>
            <wp:positionV relativeFrom="paragraph">
              <wp:posOffset>11430</wp:posOffset>
            </wp:positionV>
            <wp:extent cx="866775" cy="609600"/>
            <wp:effectExtent l="0" t="0" r="0" b="0"/>
            <wp:wrapSquare wrapText="bothSides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1" w:leader="none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Realizator projektu</w:t>
      </w:r>
    </w:p>
    <w:p>
      <w:pPr>
        <w:pStyle w:val="Normal"/>
        <w:tabs>
          <w:tab w:val="clear" w:pos="708"/>
          <w:tab w:val="left" w:pos="9931" w:leader="none"/>
        </w:tabs>
        <w:rPr>
          <w:b/>
          <w:b/>
        </w:rPr>
      </w:pPr>
      <w:r>
        <w:rPr>
          <w:rFonts w:cs="Calibri" w:ascii="Calibri" w:hAnsi="Calibri"/>
        </w:rPr>
        <w:t xml:space="preserve">Powiatowy Urząd Pracy w Brzezinach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12700</wp:posOffset>
                </wp:positionV>
                <wp:extent cx="2476500" cy="3536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stytucja Pośrednicząca 2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7.85pt;mso-wrap-distance-left:9.05pt;mso-wrap-distance-right:9.05pt;mso-wrap-distance-top:0pt;mso-wrap-distance-bottom:0pt;margin-top:1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Instytucja Pośrednicząca 2 stop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3:00Z</dcterms:created>
  <dc:creator>Emilia Bartłoszewska</dc:creator>
  <dc:description/>
  <cp:keywords/>
  <dc:language>en-US</dc:language>
  <cp:lastModifiedBy>Emilia Bartłoszewska</cp:lastModifiedBy>
  <dcterms:modified xsi:type="dcterms:W3CDTF">2013-01-09T08:13:00Z</dcterms:modified>
  <cp:revision>2</cp:revision>
  <dc:subject/>
  <dc:title/>
</cp:coreProperties>
</file>