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Załącznik  Nr 2H do formularza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Times New Roman" w:ascii="Times New Roman" w:hAnsi="Times New Roman"/>
          <w:b/>
          <w:u w:val="single"/>
        </w:rPr>
        <w:t>Załącznik Nr 9 do umowy szkoleni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ZIELENIE WSPARCIA FINANS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RUCHMIENIE DZIAŁALNOŚCI GOSPODARCZ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u VI Rynek pracy otwarty dla wszystk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6.2 Wsparcie oraz promocja przedsiębiorczości i samozatrudn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spółfinansowanego </w:t>
      </w:r>
      <w:r>
        <w:rPr>
          <w:rFonts w:cs="Arial" w:ascii="Arial" w:hAnsi="Arial"/>
          <w:b/>
          <w:sz w:val="20"/>
          <w:szCs w:val="20"/>
        </w:rPr>
        <w:t>ze środków Europejskiego Funduszu Społe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ramach Umowy nr ……………………………………………….o dofinansowanie projektu 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niosku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 ………………………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 ………………………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 ………………………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 ………………………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 ………………………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 ………………………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 projektu</w:t>
      </w:r>
    </w:p>
    <w:p>
      <w:pPr>
        <w:pStyle w:val="Normal"/>
        <w:spacing w:lineRule="auto" w:line="240" w:before="0" w:after="24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Nazwa, adres, nr PESEL, nr telefonu, faks, e-mai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33 ust. 1 pkt 2  rozporządzenia Ministra Rozwoju Regionalnego w sprawie udzielania pomocy publicznej w ramach Programu Operacyjnego Kapitał Ludzki (Dz. U. z  2010 r., nr 239, poz. 1598 z późn. zm.), wnoszę o przyznanie wsparcia finansowego na uruchomienie działalności gospodarczej, w celu sfinansowania pierwszych wydatków umożliwiających funkcjonowanie nowego przedsiębiorstwa które będzie prowadzone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w formi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90426551"/>
      <w:bookmarkStart w:id="1" w:name="__Fieldmark__0_399042655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ywidualnej działalności gospodarczej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90426551"/>
      <w:bookmarkStart w:id="3" w:name="__Fieldmark__1_399042655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ółdzielni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90426551"/>
      <w:bookmarkStart w:id="5" w:name="__Fieldmark__2_399042655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ółdzielni socjalnej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przyznanie dofinansowania w kwocie: .................................................... zł, 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PKD planowanej działalności gospodarczej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2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2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-finans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2" w:hanging="362"/>
        <w:rPr/>
      </w:pPr>
      <w:r>
        <w:rPr>
          <w:rFonts w:cs="Arial" w:ascii="Arial" w:hAnsi="Arial"/>
          <w:sz w:val="20"/>
          <w:szCs w:val="20"/>
        </w:rPr>
        <w:t>Odpis z KRS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12 miesięcy poprzedzających dzień przystąpienia do projektu nie byłem/am zarejestrowany/a w Ewidencji Działalności Gospodarczej, Krajowym Rejestrze Sądowym, Centralnej Ewidencji i Informacji o Działalności Gospodarczej ani nie prowadziłem/am działalności na podstawie odrębnych przepisów (w tym m. in. działalności adwokackiej, komorniczej lub oświatowej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wspólnikiem spółki osobowej lub jednoosobowej spółki kapitałowej lub członkiem spółdzielni (nie dotyczy spółdzielni oszczędnościowo-pożyczkowych (banków spółdzielczych) oraz spółdzielni mieszkaniowych jeżeli członek nie osiąga przychodu z tytułu członkostwa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osobą zatrudnioną w ciągu ostatnich dwóch lat (przed rozpoczęciem realizacji projektu) u realizatora projektu, jego partnera projektowego, wykonawc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łączy ani nie łączyły mnie w przeszłości z realizatorem projektu i/lub jego pracownikiem, jego partnerem projektowym lub wykonawcą uczestniczącym w procesie rekrutacji lub oceny biznesplanów: związek małżeński, stosunek pokrewieństwa lub powinowactwa (w linii prostej bez ograniczeń a w linii bocznej do drugiego stopnia) lub związek z tytułu przysposobienia, opieki lub kurateli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rzystam równolegle z innych środków publicznych na rozpoczęcie działalności gospodarczej, w tym w szczególności środków Funduszu Pracy, Państwowego Funduszu Rehabilitacji Osób Niepełnosprawnych lub środków udzielanych w ramach Programu Operacyjnego Kapitał Ludzki lub innych programów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m zaległości w zapłacie podatków lub składek ubezpieczenia społecznego lub zdrowotnego ani nie został przeciwko mnie wystawiony tytuł wykonawcz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2" w:hanging="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ci do czynności 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12 miesięcy bezpośrednio poprzedzających dzień złożenia wniosku nie prowadziłem(am) działalności gospodar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12 miesięcy bezpośrednio poprzedzających dzień złożenia wniosku                                          nie posiadałem(am) wpisu do ewidencji działalności gospodar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m przyznane środki zgodnie z przeznaczeni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ejmę zatrudnienia w okresie 12 miesięcy od dnia rozpoczęcia prowadzenia  działalności gospodar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2 lat przed dniem złożenia wniosku nie byłem (byłam) karany(a) za przestępstwo przeciwko obrotowi gospodarczemu w rozumieniu ustawy z dnia 6 czerwca 1997r. – Kodeks karny (Dz. U. Nr 88, poz. 553 ze zm.) lub ustawy z dnia 28 października 2002r. o odpowiedzialności podmiotów zbiorowych za czyny zabronione pod groźbą kary (Dz. U. z 2002r., Nr 197, poz. 1661 ze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owadzenia działalności gospodarczej w okresie 12 miesięcy od dnia rozpoczęcia prowadzenia działalności gospodarczej bez jej zawies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złożyłem(am) wniosku o przyznanie środków na podjęcie działalności gospodarczej lub wniosku o przystąpienie do spółdzielni socjalnej do innego staros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eżącym roku podatkowym oraz dwóch poprzedzających go latach podatkowych                                   nie otrzymałem/am pomocy de minimis, której wartość brutto  łącznie z pomocą, o którą się ubiegam przekracza równowartość w złotych kwotę 200 000 euro, obliczonych wg średniego kursu Narodowego Banku Polskiego obowiązującego w dniu udzielenia pomo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eżącym roku podatkowym oraz dwóch poprzedzających go latach podatkowych nie otrzymałem/am pomocy de minimis, której wartość brutto  łącznie z pomocą, o którą się ubiegam przekracza równowartość w złotych kwotę 100 000 euro w sektorze transportu drogowego, obliczonych wg średniego kursu Narodowego Banku Polskiego obowiązującego w dniu udzielenia pomocy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eń …............................................ w bieżącym roku kalendarzowym oraz dwóch poprzedzających go latach kalendarzowych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(am)/otrzymałem(am</w:t>
      </w:r>
      <w:r>
        <w:rPr>
          <w:rFonts w:cs="Arial" w:ascii="Arial" w:hAnsi="Arial"/>
          <w:sz w:val="20"/>
          <w:szCs w:val="20"/>
        </w:rPr>
        <w:t xml:space="preserve">)                   pomoc de minimis w wysokości: ........................................................................................................               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publiczną w wysokości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nie otrzymałem(am)/otrzymałem(am</w:t>
      </w:r>
      <w:r>
        <w:rPr>
          <w:rFonts w:cs="Arial" w:ascii="Arial" w:hAnsi="Arial"/>
          <w:sz w:val="20"/>
          <w:szCs w:val="20"/>
        </w:rPr>
        <w:t>) pomocy publicznej w odniesieniu do tych samych kosztów kwalifikujących się do objęcia pomocą, na pokrycie których ubiegam się o przyznanie pomocy                                            de minimis (proszę wskazać datę udzielenia, wysokość i przeznaczenie pomocy) 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 w stosunku do mnie orzeczony, na podstawie art. 12 ust. 1 pkt 1 ustawy z dnia 15.06.2012r. o skutkach powierzania wykonywania pracy cudzoziemcom przebywającym wbrew przepisom                     na terytorium Rzeczypospolitej Polskiej  zakaz dostępu do środków, o których mowa                                     w art. 5, ust. 3, pkt 1 i 4 ustawy z dnia 27 sierpnia 2009 r.  o finansach publicznych (Dz. U. z 2009 </w:t>
      </w:r>
      <w:bookmarkStart w:id="6" w:name="_GoBack"/>
      <w:bookmarkEnd w:id="6"/>
      <w:r>
        <w:rPr>
          <w:rFonts w:cs="Arial" w:ascii="Arial" w:hAnsi="Arial"/>
          <w:sz w:val="20"/>
          <w:szCs w:val="20"/>
        </w:rPr>
        <w:t>Nr 157, poz. 1240 z pó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12 miesięcy bezpośrednio poprzedzających dzień złożenia wniosk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ie odmówiłem(am) bez uzasadnionej przyczyny przyjęcia propozycji odpowiedniej pracy lub innej formy pomocy określonej w ustawie z dnia 20 kwietnia 2004r. o promocji zatrudnienia                            i instytucjach rynku prac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z własnej wi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rwałem(a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, stażu, wykonywania prac społecznie użytecznych, lub innej formy pomocy określonej w ustawie z dnia 20 kwietnia 2004r. o promocji zatrudnienia i instytucjach rynku prac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o skierowaniu podjąłem(ełam) szkolenie, przygotowanie zawodowe dorosłych, staż lub inną formę pomocy określoną w ustawie z dnia 20 kwietnia 2004r. o promocji zatrudnienia i instytucjach ryn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regulaminu rekrutacji oraz regulaminu przyznawania środków finansowych na rozpoczęcie działalności gospodar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am się z treścią ustawy z dnia 20 kwietnia 2004r. o promocji zatrudnienia                                             i instytucjach rynku pracy (Dz. U. z 2008r., Nr 69, poz. 415 ze zm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rozporządzenia Ministra Pracy i Polityki Społecznej z dnia 23.04.2012r. w sprawie dokonywania z Funduszu Pracy refundacji kosztów wyposażenia lub doposażenia stanowiska pracy dla skierowanego bezrobotnego oraz przyznawania środków                   na podjęcie działalności gospodarczej (Dz. U. z 2012r., poz. 457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am się z treścią rozporządzenia Komisji (WE) Nr 1998/2006 z dnia 15 grudnia 2006 roku w sprawie zastosowania art. 87 i 88 Traktatu WE w odniesieniu do pomocy w ramach zasady de minimis (Dz. Urz. UE L 379 z 28.12.2006, str. 5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am się z treścią ustawy z dnia 2 lipca 2004 roku o swobodzie działalności gospodarczej (tekst jedn. Dz. U. z 2010r., Nr 220, poz. 1447 ze zm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ustawy z dnia 30 kwietnia 2004 roku o postępowaniu w sprawach dotyczących pomocy publicznej (tekst jedn. Dz. U. z 2007r., Nr 59, poz. 404 ze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 niezbędnych do realizacji projektu „Młodzi na swoim” Działanie 6.2 PO KL  zgodnie z ustawą z dn. 29.08.1997 r. o ochronie danych osobowych (Dz. U. z 2002r. Nr 101, poz. 926 ze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e wniosku i biznesplanie są zgodne z prawd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Uczestnika projektu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t>Realizator projektu                                                                                                                                                  Powiatowy Urząd Pracy w Brzezina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brać jedną formę prowadzenia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łącznie spółdzielni i spółdzielni socj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</w:rPr>
      <w:t xml:space="preserve"> </w:t>
    </w:r>
    <w:r>
      <w:rPr/>
      <w:t>Projekt "Młodzi na swoim" współfinansowany ze środków Unii Europejskiej                                                     w ramach Europejskiego Funduszu Społeczn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Emilia Bartłoszewska</dc:creator>
  <dc:description/>
  <cp:keywords/>
  <dc:language>en-US</dc:language>
  <cp:lastModifiedBy>Emilia Bartłoszewska</cp:lastModifiedBy>
  <dcterms:modified xsi:type="dcterms:W3CDTF">2013-01-09T08:12:00Z</dcterms:modified>
  <cp:revision>2</cp:revision>
  <dc:subject/>
  <dc:title/>
</cp:coreProperties>
</file>