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 Nr 2I do formularza ofert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Załącznik Nr 10 do umowy szkoleniowej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MAT BIZNESPLANU</w:t>
      </w:r>
    </w:p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orytet VI „Rynek pracy otwarty dla wszystkich”</w:t>
      </w:r>
    </w:p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e 6.2 „Wsparcie oraz promocja przedsiębiorczości i samozatrudnienia”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chemat ten został przygotowany w celu ułatwienia wypełnienia wniosku o przyznanie wsparcia finansowego w ramach działania 6.2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est to instrument syntetyczny i precyzyjny, który ma pomóc beneficjentom ostatecznym w wypełnianiu biznes planu w taki sposób, by stał się on skutecznym dokumentem prezentującym inicjatywę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chemat ten składa się z 5 sekcji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. UCZESTNIK PROJEKT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. PROJEKT PRZEDSIĘBIORSTWA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. ANALIZA RYNK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. PLAN INWESTYCJ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49" w:top="2153" w:footer="708" w:bottom="1985"/>
          <w:pgNumType w:fmt="decimal"/>
          <w:formProt w:val="false"/>
          <w:textDirection w:val="lrTb"/>
          <w:docGrid w:type="default" w:linePitch="360" w:charSpace="40960"/>
        </w:sect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. PROGNOZY FINANSOWE</w:t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00CCFF" w:val="clear"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.</w:t>
              <w:tab/>
              <w:t>UCZESTNIK  PROJEKTU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 w:val="20"/>
        </w:rPr>
        <w:t>CURRICULUM VITA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CZESTNIKA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dres zamieszkania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korespondencyjny: ………………………………………………...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(stacjonarny, komórkowy):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umer PESEL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kumentu tożsamości: ...........................................................................</w:t>
        <w:br/>
        <w:t>Rodzaj dokumentu tożsamości i oznaczenie organu, który go wydał: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nek do służby wojskowej: ……………………………………………………………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leży przedstawić przebieg wykształcenia podając nazwę i datę ukończenia szkoły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rsy i szkolenia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ależy wymienić przebyte szkolenia i kursy dokształcające. Należy przedstawić ponadto posiadane umiejętności potrzebne do wykonywania określonej działalności zawodowej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la każdego rodzaju szkoleń należy podać rok, uzyskane umiejętności i/lub zaświadczenie, nazwę instytucji organizator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świadczenie zawodow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ależy wskazać uzyskane doświadczenie zawodowe, podając okres zatrudnienia, przedmiot, oraz rodzaj pracodawcy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jomość języków obc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wskazać poziom znajomości języków obcych.</w:t>
      </w:r>
    </w:p>
    <w:p>
      <w:pPr>
        <w:pStyle w:val="Sottoparag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ottoparag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sługa komputera:</w:t>
      </w:r>
    </w:p>
    <w:p>
      <w:pPr>
        <w:pStyle w:val="Normal"/>
        <w:spacing w:lineRule="auto" w:line="360"/>
        <w:rPr/>
      </w:pPr>
      <w:r>
        <w:rPr/>
        <w:t>Należy wskazać obsługiwane programy oraz stopień ich znajomości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00CCFF" w:val="clear"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</w:t>
              <w:tab/>
              <w:t>PROJEKT  PRZEDSIĘBIORSTWA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PODSTAWOWE  DANE  DOTYCZĄCE  PRZEDSIĘBIORSTW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zwa przedsiębiorstwa: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ta rozpoczęcia działalności 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ktor działalności:…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d PKD:…………………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edziba przedsiębiorstwa (dokładny adres, telefon)…………………..……………………………………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okalizacja działalności przedsiębiorstwa ( miejsce wykonywania działalności oraz adresy ewentualnych oddziałów)……….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orma rozliczeń z urzędem skarbowym 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TŁO  PROJEKT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leży przedstawić przedmiot proponowanej inicjatywy, motywy, które doprowadziły wnioskodawcę do dokonania takiego wyboru a także aspekty, które najlepiej charakteryzują wstępnie wybrany rynek.</w:t>
      </w:r>
    </w:p>
    <w:p>
      <w:pPr>
        <w:pStyle w:val="Paragrafi"/>
        <w:spacing w:lineRule="auto" w:line="36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lang w:val="pl-PL"/>
        </w:rPr>
      </w:r>
    </w:p>
    <w:p>
      <w:pPr>
        <w:pStyle w:val="Paragrafi"/>
        <w:rPr>
          <w:rFonts w:ascii="Arial" w:hAnsi="Arial" w:cs="Arial"/>
          <w:bCs w:val="false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caps w:val="false"/>
          <w:smallCaps w:val="false"/>
          <w:sz w:val="20"/>
          <w:szCs w:val="20"/>
          <w:lang w:val="pl-PL"/>
        </w:rPr>
        <w:t>3.</w:t>
        <w:tab/>
        <w:t>ZATRU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pod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zy osoba zakładająca działalność gospodarczą będzie sama prowadziła firmę, w przypadku jeżeli planuje zatrudnić pracowników, należy określić liczbę i rodzaj nowych stanowisk pracy, formę zatrudnienia wymiar czasu pracy oraz proponowane wynagrodze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w przypadku utworzenia w wyniku realizacji przedsięwzięcia nowych miejsc pracy należy określić wymagane kwalifikacje i doświadczenie kandydatów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DUKTY / USŁUG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leży scharakteryzować proponowane produkty / usługi, które będą przedmiotem działalności a następnie określić planowaną kwartalną wielkość sprzedaży poszczególnych produktów/usług. Ponadto należy wskazać proponowaną cenę jednostkową sprzedaży poszczególnych produktów/usług oraz sporządzić prognozę przychodów ze sprzedaż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określić czy i jak proponowany produkt / usługa różni się od produktów / usług konkurencji; czy jest to nowy produkt na rynku.</w:t>
      </w:r>
    </w:p>
    <w:p>
      <w:pPr>
        <w:pStyle w:val="Paragrafi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aragrafi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</w:t>
        <w:tab/>
        <w:t>PROCES PRODUKCJI / ŚWIADCZENIA USŁU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opisać proces wytwarzania proponowanych produktów / świadczenia usług, dzieląc go, o ile to możliwe, na etap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określić przybliżone, realne koszty produkcji, świadczenia usług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i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</w:t>
        <w:tab/>
        <w:t>DYSTRYBUCJA / PROMOCJ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leży opisać w jaki sposób będzie prowadzona sprzedaż produktów lub/i usług oraz jakie będą przewidziane formy płatności. Należy wskazać rodzaj, przybliżony termin oraz szacunkowy koszt inicjatyw, które zostaną podjęte w celu zareklamowania i promocji działalności w celu zapoznania potencjalnych klientów ze swoją ofertę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  <w:tab/>
              <w:t>ANALIZA  RYN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DBIORCY - KLIEN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skazać i krótko scharakteryzować, kto będzie klientem produktów/usług; w miarę możliwości wyodrębnić grupy poszczególnych klientów. Oszacować liczbę potencjalnych klientów w każdej grupie. Określić jakie są ich oczekiwania i potrzeby względem produktów i usług. Należy również określić czy popyt na produkty / usługi będzie ulegał sezonowym zmianom i jak będą minimalizowane skutki tej sezonow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OST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określić ilość dostawców, ich nazwę i lokalizację. Podać przewidywaną formę rozliczeń (gotówka, przelew), warunki dostaw, ich jakość i pewność. Należy również określić stopień zale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ZASIĘG  TERYTORIAL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skazać obszar, na którym zamierza się sprzedawać swoje produkty/usługi (rynek lokalny/regionalny/krajowy/zagraniczny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KURENCJ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leży przeanalizować mocne strony i cechy, które wyróżniają produkty/usługi konkurencji, która działa na wybranym obszarze geograficznym, wskazując na aspekty, które budzą szczególne obawy odnośnie sukcesu własnej inicjatywy. Wymienić w kolejności ważności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 w:val="false"/>
          <w:bCs/>
          <w:sz w:val="20"/>
        </w:rPr>
        <w:t>.</w:t>
        <w:tab/>
      </w:r>
      <w:r>
        <w:rPr>
          <w:rFonts w:cs="Arial" w:ascii="Arial" w:hAnsi="Arial"/>
          <w:bCs/>
          <w:sz w:val="20"/>
        </w:rPr>
        <w:t>ANALIZA  SWOT  PROJEKT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CNE STRONY (czynniki wewnętrzne pozytywne) - atuty to walory organizacji, które w sposób pozytywny wyróżniają ją w otoczeniu i spośród konkurencji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ŁABE STRONY organizacji (wewnętrzne negatywne) - są konsekwencją ograniczeń zasobów i niedostatecznych kwalifikacji. Każda organizacja posiada aspekty funkcjonowania, które ograniczają jej sprawność, ale szybkie i obiektywne rozpoznanie oraz zdefiniowanie może łatwo ograniczyć ich negatywny wpływ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ZANSE (zewnętrzne pozytywne) - to zjawiska i tendencje w otoczeniu, które odpowiednio wykorzystane staną się impulsem do rozwoju oraz osłabią zagrożeni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GROŻENIA (zewnętrzne negatywne) - to wszystkie czynniki zewnętrzne, które postrzegamy jako bariery dla rozwoju firmy, utrudnienia, dodatkowe koszty działania.</w:t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shd w:fill="C0C0C0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00CCFF" w:val="clear"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</w:t>
              <w:tab/>
              <w:t>PLAN  INWESTYCJI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TAWIENIE  NAKŁADÓW  FINANSOWYCH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leży przedstawić plan inwestycji koniecznych do rozpoczęcia i zarządzania inicjatywą, odnosząc plan do rodzaju i ilości wytwarzanych produktów/świadczonych usług po osiągnięciu fazy pełnego funkcjonowani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leży szczegółowo przedstawić zakres planowanej inwestycji (np. budowa, zakup maszyn i urządzeń, itp.), jak najdokładniej określając przy tym poszczególne koszty. Wskazać jakie efekty  przyniesie dana inwestycja (np. wzrost sprzedaży, obniżka kosztów, podniesienie jakości, itp.). Należy wymienić koszty kwalifikowalne w ramach wsparcia finansowego z EF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7"/>
        <w:gridCol w:w="1152"/>
        <w:gridCol w:w="1134"/>
        <w:gridCol w:w="1134"/>
        <w:gridCol w:w="1569"/>
      </w:tblGrid>
      <w:tr>
        <w:trPr>
          <w:trHeight w:val="21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rakterystyka inwestyc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(jej zakres i uzasadnieni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Środki finansowe ( PLN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lanowany termin realizacji inwestycji / zakupu</w:t>
            </w:r>
          </w:p>
        </w:tc>
      </w:tr>
      <w:tr>
        <w:trPr>
          <w:trHeight w:val="80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Środki </w:t>
              <w:br/>
              <w:t>z 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Inne źródła (rodzaj </w:t>
              <w:br/>
              <w:t>i kwot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STOPIEŃ PRZYGOTOWANIA INWESTYCJI DO REALIZACJI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ależy opisać aktualny zakres dostępu do środków produkcji, tj. maszyn, urządzeń, zaplecza materiałowego, pomieszczeń, które będą wykorzystywane przy planowanej działalności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559" w:footer="708" w:bottom="1985"/>
          <w:pgNumType w:fmt="decimal"/>
          <w:formProt w:val="false"/>
          <w:textDirection w:val="lrTb"/>
          <w:docGrid w:type="default" w:linePitch="360" w:charSpace="40960"/>
        </w:sect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00CCFF" w:val="clear"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.</w:t>
              <w:tab/>
              <w:t>PROGNOZY FINANSOWE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grafi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GNOZY FINANSOWE – RACHUNEK ZYSKÓW I S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ży opracować prognozy finansowe proponowanej działalności na pierwsze dwa lata działalności. 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810"/>
      </w:tblGrid>
      <w:tr>
        <w:trPr>
          <w:trHeight w:val="366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hunek zysków i strat</w:t>
            </w:r>
          </w:p>
        </w:tc>
      </w:tr>
      <w:tr>
        <w:trPr>
          <w:trHeight w:val="84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Przychody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produktó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materiałów i tow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a stanu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ski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Koszty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 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finansowe (np. odset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towarów w cenie nab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y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ochód (strata) brutto: A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Podatek doch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Zysk 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360"/>
        <w:ind w:left="4248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…………………………</w:t>
      </w:r>
    </w:p>
    <w:p>
      <w:pPr>
        <w:pStyle w:val="Heading"/>
        <w:spacing w:lineRule="auto" w:line="360"/>
        <w:ind w:left="4248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iejscowość, data, podpis uczestnika projektu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59" w:footer="709" w:bottom="1985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</w:rPr>
    </w:pPr>
    <w:r>
      <w:rPr/>
      <w:drawing>
        <wp:inline distT="0" distB="0" distL="0" distR="0">
          <wp:extent cx="684530" cy="465455"/>
          <wp:effectExtent l="0" t="0" r="0" b="0"/>
          <wp:docPr id="4" name="logo PUP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UP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Realizator projektu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owiatowy Urząd Pracy w Brzezin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/>
      <w:drawing>
        <wp:inline distT="0" distB="0" distL="0" distR="0">
          <wp:extent cx="684530" cy="465455"/>
          <wp:effectExtent l="0" t="0" r="0" b="0"/>
          <wp:docPr id="6" name="logo PUP czar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PUP czar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Realizator projektu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owiatowy Urząd Pracy w Brzezina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rojekt "Młodzi na swoim" współfinansowany ze środków Unii Europejskiej </w:t>
      <w:br/>
      <w:t xml:space="preserve"> w ramach Europejskiego Funduszu Społecznego</w:t>
    </w:r>
    <w:r>
      <w:rPr/>
      <w:tab/>
    </w:r>
  </w:p>
  <w:p>
    <w:pPr>
      <w:pStyle w:val="TextBody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Sottoparag">
    <w:name w:val="sottoparag"/>
    <w:basedOn w:val="Heading4"/>
    <w:qFormat/>
    <w:pPr>
      <w:keepLines w:val="false"/>
      <w:numPr>
        <w:ilvl w:val="0"/>
        <w:numId w:val="0"/>
      </w:numPr>
      <w:spacing w:before="120" w:after="60"/>
      <w:jc w:val="both"/>
      <w:outlineLvl w:val="9"/>
    </w:pPr>
    <w:rPr>
      <w:rFonts w:ascii="Verdana" w:hAnsi="Verdana" w:eastAsia="Times New Roman" w:cs="Lucida Sans Unicode"/>
      <w:i w:val="false"/>
      <w:iCs w:val="false"/>
      <w:color w:val="000000"/>
      <w:sz w:val="18"/>
      <w:szCs w:val="24"/>
      <w:lang w:val="it-IT"/>
    </w:rPr>
  </w:style>
  <w:style w:type="paragraph" w:styleId="Paragrafi">
    <w:name w:val="paragrafi"/>
    <w:basedOn w:val="Heading4"/>
    <w:qFormat/>
    <w:pPr>
      <w:keepLines w:val="fals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eastAsia="Times New Roman" w:cs="Lucida Sans Unicode"/>
      <w:i w:val="false"/>
      <w:iCs w:val="false"/>
      <w:smallCaps/>
      <w:color w:val="000000"/>
      <w:sz w:val="22"/>
      <w:szCs w:val="24"/>
      <w:lang w:val="it-IT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Emilia Bartłoszewska</dc:creator>
  <dc:description/>
  <cp:keywords/>
  <dc:language>en-US</dc:language>
  <cp:lastModifiedBy>Emilia Bartłoszewska</cp:lastModifiedBy>
  <dcterms:modified xsi:type="dcterms:W3CDTF">2013-01-09T08:11:00Z</dcterms:modified>
  <cp:revision>2</cp:revision>
  <dc:subject/>
  <dc:title/>
</cp:coreProperties>
</file>