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Załącznik  Nr 2J do formularza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</w:t>
        <w:tab/>
        <w:t xml:space="preserve">  </w:t>
      </w:r>
      <w:r>
        <w:rPr>
          <w:rFonts w:cs="Times New Roman" w:ascii="Times New Roman" w:hAnsi="Times New Roman"/>
          <w:b/>
          <w:u w:val="single"/>
        </w:rPr>
        <w:t>Załącznik Nr 11 do umowy szkoleni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008"/>
        <w:gridCol w:w="1528"/>
        <w:gridCol w:w="2156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b/>
              </w:rPr>
              <w:t>Harmonogram rzeczowo-finansowy                                                                  Zał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wa wydatk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 poniesienia wydatk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sób wylic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*Należy wpisać wartość netto jeżeli wnioskodawca ma możliwość odzyskania VAT. W takim przypadku kolumny „VAT” nie wypełnia się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3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6355</wp:posOffset>
          </wp:positionH>
          <wp:positionV relativeFrom="paragraph">
            <wp:posOffset>112395</wp:posOffset>
          </wp:positionV>
          <wp:extent cx="683895" cy="466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  <w:t>Realizator projektu                                                                                                                                                  Powiatowy Urząd Pracy w Brzezin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3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/>
      </w:rPr>
      <w:t xml:space="preserve"> </w:t>
    </w:r>
    <w:r>
      <w:rPr/>
      <w:t>Projekt "Młodzi na swoim" współfinansowany ze środków Unii Europejskiej                                                     w ramach Europejskiego Funduszu Społecznego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3:00Z</dcterms:created>
  <dc:creator>Emilia Bartłoszewska</dc:creator>
  <dc:description/>
  <cp:keywords/>
  <dc:language>en-US</dc:language>
  <cp:lastModifiedBy>Emilia Bartłoszewska</cp:lastModifiedBy>
  <cp:lastPrinted>2013-01-07T08:53:00Z</cp:lastPrinted>
  <dcterms:modified xsi:type="dcterms:W3CDTF">2013-01-09T08:13:00Z</dcterms:modified>
  <cp:revision>2</cp:revision>
  <dc:subject/>
  <dc:title/>
</cp:coreProperties>
</file>