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4248" w:firstLine="708"/>
        <w:rPr>
          <w:b/>
          <w:b/>
          <w:u w:val="single"/>
        </w:rPr>
      </w:pPr>
      <w:r>
        <w:rPr>
          <w:b/>
          <w:u w:val="single"/>
        </w:rPr>
        <w:t>Załącznik  Nr  5a do SIWZ</w:t>
      </w:r>
    </w:p>
    <w:p>
      <w:pPr>
        <w:pStyle w:val="Normal"/>
        <w:ind w:left="3540" w:firstLine="708"/>
        <w:rPr/>
      </w:pPr>
      <w:r>
        <w:rPr>
          <w:b/>
        </w:rPr>
        <w:tab/>
      </w:r>
      <w:r>
        <w:rPr>
          <w:b/>
          <w:u w:val="single"/>
        </w:rPr>
        <w:t>Załącznik  Nr 5a do formularza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lang w:eastAsia="ar-SA"/>
        </w:rPr>
      </w:pPr>
      <w:r>
        <w:rPr/>
        <w:t xml:space="preserve">O POSIADANIU WYMAGANYCH UPRAWNIEŃ PRZEZ OSOBY, </w:t>
        <w:br/>
        <w:t>KTÓRE BĘDĄ UCZESTNICZYĆ W WYKONYWANIU ZAMÓWIENIA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right="-142" w:firstLine="708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 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zwa (firmy) siedziba lub adres Wykonawcy lub imię i nazwisko, adres zamieszkania</w:t>
      </w:r>
    </w:p>
    <w:p>
      <w:pPr>
        <w:pStyle w:val="Nagwek4"/>
        <w:keepNext w:val="false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 związku z ubieganiem się o udzielenie zamówienia publicznego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bCs/>
          <w:color w:val="000000"/>
          <w:sz w:val="26"/>
        </w:rPr>
        <w:t xml:space="preserve">Usługa szkoleniowa: „ABC przedsiębiorczości”    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/>
        <w:t xml:space="preserve">oświadczam, że w wykonywaniu przedmiotowego zamówienia będą uczestniczyć </w:t>
        <w:br/>
        <w:t>osoby wskazane w załączniku nr 5 - wykaz kadry dydaktycznej oraz oświadczam, że  posiadają uprawnienia do przeprowadzenia szkolenia w zakresie ………………………………………....................................................................................</w:t>
      </w:r>
    </w:p>
    <w:p>
      <w:pPr>
        <w:pStyle w:val="Normal"/>
        <w:ind w:left="4956" w:right="-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42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14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cs="TimesNewRomanPSMT;Times New Roman"/>
          <w:sz w:val="16"/>
          <w:szCs w:val="16"/>
        </w:rPr>
      </w:pPr>
      <w:r>
        <w:rPr/>
        <w:t>………………………</w:t>
      </w:r>
      <w:r>
        <w:rPr/>
        <w:t xml:space="preserve">.., </w:t>
      </w:r>
      <w:r>
        <w:rPr>
          <w:sz w:val="16"/>
          <w:szCs w:val="16"/>
        </w:rPr>
        <w:t>dnia …...……………..….. 2013 r. 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Miejscowość                                                                                                  (podpis wykonawcy lub osób upoważnionych do występowania</w:t>
        <w:br/>
        <w:t xml:space="preserve">                                                                                                                                        w imieniu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right="-14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right="-14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86355</wp:posOffset>
          </wp:positionH>
          <wp:positionV relativeFrom="paragraph">
            <wp:posOffset>112395</wp:posOffset>
          </wp:positionV>
          <wp:extent cx="683895" cy="4667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Realizator projektu                                                                                                                                                  Powiatowy Urząd Pracy w Brzezinach</w:t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"Młodzi na swoim" współfinansowany ze środków Unii Europejskiej                                    w ramach Europejskiego Funduszu Społecznego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imesNewRomanPSMT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3:00Z</dcterms:created>
  <dc:creator>Emilia Bartłoszewska</dc:creator>
  <dc:description/>
  <cp:keywords/>
  <dc:language>en-US</dc:language>
  <cp:lastModifiedBy>Emilia Bartłoszewska</cp:lastModifiedBy>
  <dcterms:modified xsi:type="dcterms:W3CDTF">2013-01-09T08:13:00Z</dcterms:modified>
  <cp:revision>2</cp:revision>
  <dc:subject/>
  <dc:title/>
</cp:coreProperties>
</file>