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u w:val="single"/>
        </w:rPr>
        <w:t>Załącznik  Nr 9  do SIWZ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Załącznik nr 9 do formularza oferty</w:t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3540" w:firstLine="708"/>
        <w:rPr>
          <w:u w:val="single"/>
        </w:rPr>
      </w:pPr>
      <w:r>
        <w:rPr>
          <w:b/>
          <w:u w:val="single"/>
        </w:rPr>
        <w:t>Załącznik nr 1 do umowy szkoleniowej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/Pieczęć instytucji szkoleniow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*-w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0"/>
        <w:gridCol w:w="1537"/>
        <w:gridCol w:w="2235"/>
        <w:gridCol w:w="1351"/>
        <w:gridCol w:w="1451"/>
      </w:tblGrid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ojewództw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iasto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lica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lang w:eastAsia="en-US"/>
              </w:rPr>
              <w:t>Numer faksu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ejsce – adres szkolenia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azwa i zakres szkolenia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nformacja o dostosowaniu programu szkolenia odpowiednio do identyfikowanego na rynku pracy zapotrzebowania na kwalifikacj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zas trwania szkolenia i sposób organizacji szkoleni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Czas trwania</w:t>
            </w:r>
            <w:r>
              <w:rPr>
                <w:sz w:val="20"/>
                <w:lang w:eastAsia="en-US"/>
              </w:rPr>
              <w:t xml:space="preserve">: </w:t>
            </w:r>
            <w:r>
              <w:rPr>
                <w:sz w:val="20"/>
              </w:rPr>
              <w:t>po podpisaniu umowy najpóźniej do 26.04.2013r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lość godzin szkoleniowych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76"/>
              <w:ind w:left="360" w:hanging="36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76"/>
              <w:ind w:left="360" w:hanging="36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zeciętna ilość godzin zegarowych w tygodniu 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76"/>
              <w:ind w:left="360" w:hanging="36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zęstotliwość zajęć 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/>
              <w:ind w:left="399" w:hanging="7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iczba osób w grup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76"/>
              <w:ind w:left="360" w:hanging="36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jęcia teoretyczne: …………………………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lineRule="auto" w:line="276"/>
              <w:ind w:left="360" w:hanging="360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ajęcia praktyczne: …………………………,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lang w:eastAsia="en-US"/>
              </w:rPr>
              <w:t>Sprzęt wykorzystywany podczas zajęć</w:t>
            </w:r>
            <w:r>
              <w:rPr>
                <w:sz w:val="20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ymagania wstępne dla uczestników szkolenia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ajniższe wymagane wykształcenie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– podstawowe                    3 – zasadnicze zawodowe                        5 - wyższe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 – gimnazjalne                    4 – średnie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jętności wymagane od kandydata: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lang w:eastAsia="en-US"/>
              </w:rPr>
              <w:t>Dodatkowe kwalifikacje: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NE: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le szkolenia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Tematy zajęć edukacyjnych </w:t>
              <w:br/>
              <w:t>i ich wymiar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reści szkolenia w ramach poszczególnych zajęć edukacyj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lość godzin teoretycz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lość godzin praktycznych</w:t>
            </w:r>
          </w:p>
        </w:tc>
      </w:tr>
      <w:tr>
        <w:trPr>
          <w:trHeight w:val="57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pis treści szkolenia w zakresie poszczególnych treści zajęć edukacyjnych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ykaz literatury oraz niezbędnych środków i materiałów dydaktycznych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Przewidywane sprawdziany i egzaminy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organizacji zajęć praktyczn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Program szkolenia powinien być zgodny z wymogami określonymi w Rozporządzeniu MP i PS z dnia 14 września 2010r. w sprawie standardów i warunków prowadzenia usług rynku pracy oraz wykorzystywać standardy kwalifikacji zawodowych i modułowych programów szkoleń zawodowych, dostępnych w bazach danych prowadzonych przez Ministra, dostępnych na stronie internetowej </w:t>
      </w:r>
      <w:hyperlink r:id="rId2">
        <w:r>
          <w:rPr>
            <w:rStyle w:val="InternetLink"/>
            <w:sz w:val="22"/>
            <w:szCs w:val="22"/>
          </w:rPr>
          <w:t>www.standardyiszkolenia.praca.gov.pl</w:t>
        </w:r>
      </w:hyperlink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Jeżeli szkolenie prowadzone jest według odrębnych przepisów należy je podać………………………………………………………………………………………….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i/>
          <w:i/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/>
        <w:t xml:space="preserve">Nadzór wewnętrzny  służący podnoszeniu jakości szkolenia sprawować będzie Pan / Pani  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 xml:space="preserve">* program szkolenia powinien uwzględniać wykorzystanie standardów kwalifikacji zawodowych i modułowych programów szkoleń zawodowych, dostępnych w bazach danych prowadzonych przez Ministra, dostępnych na stronie internetowej </w:t>
      </w:r>
      <w:hyperlink r:id="rId3">
        <w:r>
          <w:rPr>
            <w:rStyle w:val="InternetLink"/>
          </w:rPr>
          <w:t>www.standardyiszkolenia.praca.gov.pl</w:t>
        </w:r>
      </w:hyperlink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right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20"/>
        </w:rPr>
      </w:pPr>
      <w:r>
        <w:rPr>
          <w:sz w:val="20"/>
        </w:rPr>
        <w:t xml:space="preserve">/Pieczęć i podpis        </w:t>
      </w:r>
    </w:p>
    <w:p>
      <w:pPr>
        <w:pStyle w:val="TextBody"/>
        <w:ind w:left="5664" w:firstLine="708"/>
        <w:jc w:val="center"/>
        <w:rPr>
          <w:sz w:val="20"/>
        </w:rPr>
      </w:pPr>
      <w:r>
        <w:rPr>
          <w:sz w:val="20"/>
        </w:rPr>
        <w:t>osoby upoważnionej</w:t>
      </w:r>
      <w:r>
        <w:rPr/>
        <w:t xml:space="preserve">/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Realizator projektu                                                                                                                                                  Powiatowy Urząd Pracy w Brzezinach</w: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Młodzi na swoim" współfinansowany ze środków Unii Europejskiej                                    w ramach Europejskiego Funduszu Społecznego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yperlink" Target="http://www.standardyiszkolenia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2:00Z</dcterms:created>
  <dc:creator>Emilia Bartłoszewska</dc:creator>
  <dc:description/>
  <cp:keywords/>
  <dc:language>en-US</dc:language>
  <cp:lastModifiedBy>Emilia Bartłoszewska</cp:lastModifiedBy>
  <cp:lastPrinted>2013-01-07T08:16:00Z</cp:lastPrinted>
  <dcterms:modified xsi:type="dcterms:W3CDTF">2013-01-09T08:12:00Z</dcterms:modified>
  <cp:revision>2</cp:revision>
  <dc:subject/>
  <dc:title/>
</cp:coreProperties>
</file>