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10 do SIWZ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10 do formularz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100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ab/>
        <w:t>Data..........................................</w:t>
      </w:r>
    </w:p>
    <w:p>
      <w:pPr>
        <w:pStyle w:val="Normal"/>
        <w:jc w:val="both"/>
        <w:rPr/>
      </w:pPr>
      <w:r>
        <w:rPr/>
        <w:t>Nazwa i adres Wykonawcy</w:t>
      </w:r>
    </w:p>
    <w:p>
      <w:pPr>
        <w:pStyle w:val="Normal"/>
        <w:jc w:val="both"/>
        <w:rPr/>
      </w:pPr>
      <w:r>
        <w:rPr/>
        <w:t xml:space="preserve">................................................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KALKULACJA KOSZTÓW SZKOLENIA-wzó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Szkolenie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AGRODZEN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5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577"/>
        <w:gridCol w:w="1259"/>
        <w:gridCol w:w="1479"/>
        <w:gridCol w:w="1559"/>
      </w:tblGrid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LP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</w:t>
            </w:r>
            <w:r>
              <w:rPr>
                <w:lang w:eastAsia="en-US"/>
              </w:rPr>
              <w:t>TRE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Ilość godz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Sta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Kwota</w:t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    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lang w:eastAsia="en-US"/>
              </w:rPr>
              <w:t>Wykładowcy(liczba wykładowców...........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Koordynator (opiekun) Kurs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Egzamin – przewodniczący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 xml:space="preserve">Członkowie (liczba..............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.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In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RAZE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MATERIAŁOW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340"/>
        <w:gridCol w:w="4320"/>
      </w:tblGrid>
      <w:tr>
        <w:trPr>
          <w:trHeight w:val="9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40" w:before="64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Skoroszyty zawierające materiały dydaktyczne z zakresu wskazanego w rozdziale III SIW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długopisy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notatnik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inne…………………………………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40" w:before="64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eastAsia="en-US"/>
              </w:rPr>
              <w:t>Środki i materiały dydakty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40" w:before="64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eastAsia="en-US"/>
              </w:rPr>
              <w:t>In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RAZ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N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05" w:type="dxa"/>
        <w:jc w:val="left"/>
        <w:tblInd w:w="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442"/>
        <w:gridCol w:w="4102"/>
      </w:tblGrid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Wynajęcie sal wykładowych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Wynajęcie sprzętu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Eksploatacja sprzętu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Środki higieny osobistej itp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Obiady, serwis kawow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Inne……………………………………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80" w:type="dxa"/>
        <w:jc w:val="left"/>
        <w:tblInd w:w="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4140"/>
      </w:tblGrid>
      <w:tr>
        <w:trPr>
          <w:trHeight w:val="6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Koszty ogół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Całkowity koszt szkolenia jednego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uczestnik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Koszt osobogodzi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Sporządził: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……………………………………..........................................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ab/>
        <w:tab/>
        <w:tab/>
        <w:tab/>
        <w:tab/>
        <w:tab/>
        <w:t>(pieczątka i podpis upełnomocnionego przedstawiciela Wykonawcy)</w:t>
      </w:r>
    </w:p>
    <w:p>
      <w:pPr>
        <w:pStyle w:val="Normal"/>
        <w:spacing w:lineRule="atLeast" w:line="10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5664" w:hanging="0"/>
        <w:rPr/>
      </w:pPr>
      <w:r>
        <w:rPr/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586355</wp:posOffset>
          </wp:positionH>
          <wp:positionV relativeFrom="paragraph">
            <wp:posOffset>112395</wp:posOffset>
          </wp:positionV>
          <wp:extent cx="683895" cy="4667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Realizator projektu                                                                                                                                                  Powiatowy Urząd Pracy w Brzezinach</w:t>
    </w:r>
  </w:p>
  <w:p>
    <w:pPr>
      <w:pStyle w:val="Normal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Projekt "Młodzi na swoim" współfinansowany ze środków Unii Europejskiej                                    w ramach Europejskiego Funduszu Społecznego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1:00Z</dcterms:created>
  <dc:creator>Emilia Bartłoszewska</dc:creator>
  <dc:description/>
  <cp:keywords/>
  <dc:language>en-US</dc:language>
  <cp:lastModifiedBy>Emilia Bartłoszewska</cp:lastModifiedBy>
  <dcterms:modified xsi:type="dcterms:W3CDTF">2013-01-09T08:11:00Z</dcterms:modified>
  <cp:revision>2</cp:revision>
  <dc:subject/>
  <dc:title/>
</cp:coreProperties>
</file>