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 do SI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 do formularza oferty</w:t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>Pieczęć adresowa Wykonawcy</w:t>
      </w:r>
    </w:p>
    <w:p>
      <w:pPr>
        <w:pStyle w:val="Normal"/>
        <w:jc w:val="center"/>
        <w:rPr>
          <w:b/>
          <w:b/>
        </w:rPr>
      </w:pPr>
      <w:r>
        <w:rPr>
          <w:rFonts w:eastAsia="TimesNewRoman"/>
          <w:b/>
        </w:rPr>
        <w:t xml:space="preserve">Wykaz narzędzi, wyposażenia zakładu i urządzeń technicznych, dostępnych Wykonawcy usług w celu realizacji zamówienia - </w:t>
      </w:r>
      <w:r>
        <w:rPr>
          <w:b/>
        </w:rPr>
        <w:t>wykaz pomieszczeń, w których prowadzone będą zajęcia teoretyczne i praktyczne wraz z opisem warunków technicznych miejsca prowadzenia zajęć tj. warunków lokalowych, warunków BHP</w:t>
        <w:br/>
        <w:t xml:space="preserve"> i innych wraz z wykazem wyposażenia sal, wykaz sprzętu do prowadzania zajęć teoretycznych i praktycznych wraz z informacją o podstawie dysponowania tymi za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715"/>
      </w:tblGrid>
      <w:tr>
        <w:trPr>
          <w:trHeight w:val="11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odbywania zajęć  (adres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a/e do prowadzenia zaję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1276"/>
        <w:gridCol w:w="1275"/>
        <w:gridCol w:w="992"/>
        <w:gridCol w:w="1276"/>
        <w:gridCol w:w="127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ierzch-</w:t>
              <w:br/>
              <w:t>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stanowis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oliki, miejsca siedz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rojektor-</w:t>
              <w:br/>
              <w:t>ów, rzutnik</w:t>
              <w:br/>
              <w:t>ów,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spono-wanie tablicą klasycz-</w:t>
              <w:br/>
              <w:t>ną lub magnetyczną lub flipchart-</w:t>
              <w:br/>
              <w:t>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lość komputer-</w:t>
              <w:br/>
              <w:t>ów stacjonarnych/lapto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formacja o podstawie dysponowa-</w:t>
              <w:br/>
              <w:t>nia tymi zasob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/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lecze socjalne i sanitarne 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sz w:val="20"/>
          <w:szCs w:val="20"/>
        </w:rPr>
        <w:t>Oświadczam/oświadczamy również, iż spełniamy bezpieczne oraz higieniczne warunki pracy i nauki oraz iż dysponuję dostosowanym ilościowo i jakościowo pomieszczeniem oraz wyposażeniem w sprzęt i pomoce dydaktyczne do potrzeb przedmiotowego szkol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3119" w:leader="underscore"/>
        </w:tabs>
        <w:ind w:right="-530" w:hanging="0"/>
        <w:rPr>
          <w:color w:val="000000"/>
        </w:rPr>
      </w:pPr>
      <w:r>
        <w:rPr>
          <w:color w:val="000000"/>
        </w:rPr>
        <w:tab/>
        <w:tab/>
        <w:t xml:space="preserve">, dnia </w:t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505" w:leader="underscore"/>
        </w:tabs>
        <w:ind w:right="-530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4248" w:hanging="0"/>
        <w:jc w:val="center"/>
        <w:rPr/>
      </w:pPr>
      <w:r>
        <w:rPr>
          <w:color w:val="000000"/>
        </w:rPr>
        <w:tab/>
      </w:r>
      <w:r>
        <w:rPr>
          <w:sz w:val="16"/>
          <w:szCs w:val="16"/>
        </w:rPr>
        <w:t>(podpis wykonawcy lub osób upoważnionych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niedysponowania własną salą dydaktyczną lub wyposażeniem Wykonawca zobowiązany jest do przedstawienia pisemnego zobowiązania innych podmiotów do oddania Wykonawcy do dyspozycji niezbędnych zasobów na okres korzystania z nich przy wykonywaniu zamówienia.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                                                                                                                                                  Powiatowy Urząd Pracy w Brzezinach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                                    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0:00Z</dcterms:created>
  <dc:creator>Emilia Bartłoszewska</dc:creator>
  <dc:description/>
  <cp:keywords/>
  <dc:language>en-US</dc:language>
  <cp:lastModifiedBy>Michał Lenarcik</cp:lastModifiedBy>
  <cp:lastPrinted>2013-01-14T10:42:00Z</cp:lastPrinted>
  <dcterms:modified xsi:type="dcterms:W3CDTF">2013-01-16T13:01:00Z</dcterms:modified>
  <cp:revision>7</cp:revision>
  <dc:subject/>
  <dc:title/>
</cp:coreProperties>
</file>